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62235549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4 января  2018  года                                                                                     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                «Об общих принципах организации местного самоуправления в Российской Федерации»,  ст. ст.  9,10  Федерального закона от 12. 01. 1996 г. № 8-ФЗ «О погребении и похоронном деле», руководствуясь Уставом сельского поселения «Деревня Аким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18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И.А. Дю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января  2018 г.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3,7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581, 6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69, 6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586, 3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701, 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 января  2018 г.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ритуальные услуги, по погребению умерших,  при отсутствии у них супругов, близких родственников,  законного  представителя  или отсутствия иных лиц взявших на себя обязанность осуществить погребение умерш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3, 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456, 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69, 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 568,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3, 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7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0:00Z</dcterms:created>
  <dc:creator>User</dc:creator>
  <dc:description/>
  <cp:keywords/>
  <dc:language>en-US</dc:language>
  <cp:lastModifiedBy>user201975</cp:lastModifiedBy>
  <dcterms:modified xsi:type="dcterms:W3CDTF">2018-02-22T10:50:00Z</dcterms:modified>
  <cp:revision>2</cp:revision>
  <dc:subject/>
  <dc:title>                                                                       </dc:title>
</cp:coreProperties>
</file>