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43385777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 16  октября   2018 г.                                                                               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отчёте об исполнении бюджет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Деревня Акимовка» за 9 месяцев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отчет об исполнении  бюджета СП «Деревня Акимовка»  за 9 месяцев  2018 года  по доходам в сумме   2 210 364,65 руб, по расходам в сумме    2 739 430,49 руб., с  дефицитом  в сумме  529 065,84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доходов бюджета СП «Деревня Акимовка»  за 9 месяцев 2018 года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полнение расходов бюджета СП «Деревня Акимовка»  за 9 месяцев 2018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твердить исполнение расходов бюджета СП «Деревня Акимовка»  за 9 месяцев 2018 года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исполнение расходов  бюджета СП «Деревня Акимовка»   за 9 месяцев 2018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  Утвердить исполнение источников  внутреннего финансирования дефицита бюджета СП «Деревня Акимовка»   за 9 месяцев 2018 года согласно приложению № 5               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. Направить отчет об исполнении бюджета СП «Деревня Акимовка» за 9 месяцев 2018 года  в Сельскую Думу сельского поселения «Деревня Акимовка»,                          финансово-бюджетную комиссию, контрольно-счетный орган МР «Жиздринский р-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Деревня Акимовка»                                                        И. А. 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9:00Z</dcterms:created>
  <dc:creator>User</dc:creator>
  <dc:description/>
  <cp:keywords/>
  <dc:language>en-US</dc:language>
  <cp:lastModifiedBy>user201975</cp:lastModifiedBy>
  <dcterms:modified xsi:type="dcterms:W3CDTF">2018-10-25T07:29:00Z</dcterms:modified>
  <cp:revision>2</cp:revision>
  <dc:subject/>
  <dc:title>                                                                      </dc:title>
</cp:coreProperties>
</file>