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11054658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1 октября   2018  года                                                                                                   </w:t>
      </w:r>
      <w:r>
        <w:rPr>
          <w:sz w:val="24"/>
          <w:szCs w:val="24"/>
        </w:rPr>
        <w:t xml:space="preserve">  №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рока рассрочки оплаты приобретаемого</w:t>
        <w:br/>
        <w:t>субъектами малого и среднего предпринимательства</w:t>
        <w:br/>
        <w:t>арендуемого недвижимого имущества, находящегося</w:t>
        <w:br/>
        <w:t>в муниципальной собственност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 пунктом 1 статьи 5 Федерального закона от 22.07.2008</w:t>
        <w:br/>
        <w:t>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сельского поселения «Деревня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рок рассрочки оплаты недвижимого имущества, находящегося в муниципальной собственности сельского поселения «Деревня Акимовка», при реализации преимущественного права на его приобретение субъектами малого и среднего предпринимательства, составляющий пять ле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  И. 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2:00Z</dcterms:created>
  <dc:creator>User</dc:creator>
  <dc:description/>
  <cp:keywords/>
  <dc:language>en-US</dc:language>
  <cp:lastModifiedBy>user201975</cp:lastModifiedBy>
  <dcterms:modified xsi:type="dcterms:W3CDTF">2018-10-04T13:22:00Z</dcterms:modified>
  <cp:revision>2</cp:revision>
  <dc:subject/>
  <dc:title> </dc:title>
</cp:coreProperties>
</file>