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529562958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6   июля  2018   года                                                                                                           №  </w:t>
      </w:r>
      <w:r>
        <w:rPr>
          <w:sz w:val="24"/>
          <w:szCs w:val="24"/>
        </w:rPr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Деревня Акимовка» и Положением об администрации сельского поселения «Деревня Акимовка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Деревня Акимовка» (прилагается)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П «Деревня Акимовка» от 04.04.2014 № 14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 Дюкова И.А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>администрации СП</w:t>
        <w:br/>
        <w:t>«Деревня Акимовка»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06 июля  2018 № 24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ЕДУСМОТРЕННЫХ СТ. 12 ФЕДЕРАЛЬНОГО ЗАКОНА ОТ 25.12.2008 № 273-ФЗ «О ПРОТИВОДЕЙСТВИИ КОРРУПЦИИ», В АДМИНИСТРАЦИИ СЕЛЬСКОГО ПОСЕЛЕНИЯ</w:t>
        <w:br/>
        <w:t>«ДЕРЕВНЯ АКИМОВКА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Деревня Акимовка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>Должности категории «специалисты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сельского поселения «Деревня Акимо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28:00Z</dcterms:created>
  <dc:creator>User</dc:creator>
  <dc:description/>
  <cp:keywords/>
  <dc:language>en-US</dc:language>
  <cp:lastModifiedBy>dmitriy</cp:lastModifiedBy>
  <dcterms:modified xsi:type="dcterms:W3CDTF">2018-07-09T17:28:00Z</dcterms:modified>
  <cp:revision>2</cp:revision>
  <dc:subject/>
  <dc:title>                </dc:title>
</cp:coreProperties>
</file>