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62539683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8   июня  2018   года                                                                                                           №  </w:t>
      </w: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писка невостребов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до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7 статьи 12.1 Федерального Закона от 24.07.2002 № 101-ФЗ «Об обороте земель сельскохозяйственного назначения» и Протоколом общего собрания собственников земельных долей бывшего КСП «Мичуринец» - участников общей долевой собственности на земельный участок с кадастровым номером 40:06:000000:45, расположенного на территории сельского поселения «Деревня Акимовка» Жиздринского района от 07.06.2018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невостребованных земельных долей из состава земель сельскохозяйственного назначения, бывшего КСП «Мичуринец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емельные доли КСП «Мичуринец» которых могут быть признаны невостребованным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заров Егор Серге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ртенков Семен Ив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ртенков Сергей Федо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ртенкова Аксинья Петр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ртенкова Анастасия Дмитри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резина Варвара Михайл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охина Пелагея Андре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лычева Мария Васил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сенков Александр Пет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сенкова Антонина Влас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ухов Павел Ив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ычин Иван Василь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ьячков Михаил Василь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юков Иван Ефим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юков Семен Ив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аворонков Иван Дмитри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вченков Егор Степан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линичев Егор Василь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линичева Лукерья Афанас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рпов Яков Тарас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рпова Екатерина Михайл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рпухина Елена Лазар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наков Гавриил Влас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колаев Алексей Николае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колаева Прасковья Афанас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манов Иван Петр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манов Семен Павл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манов Сергей Никит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манова Анастасия Иосифо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менов Владимир Михайлович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7:00Z</dcterms:created>
  <dc:creator>User</dc:creator>
  <dc:description/>
  <cp:keywords/>
  <dc:language>en-US</dc:language>
  <cp:lastModifiedBy>dmitriy</cp:lastModifiedBy>
  <dcterms:modified xsi:type="dcterms:W3CDTF">2018-07-03T12:27:00Z</dcterms:modified>
  <cp:revision>2</cp:revision>
  <dc:subject/>
  <dc:title>                </dc:title>
</cp:coreProperties>
</file>