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87523598" r:id="rId2"/>
        </w:object>
      </w:r>
    </w:p>
    <w:p>
      <w:pPr>
        <w:pStyle w:val="Normal"/>
        <w:ind w:left="5273" w:hanging="2033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20   июня  2018   года                                                                                                           №  </w:t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статьи 15 Федерального зак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5 Федерального закона от 25.12.2008  № 273-ФЗ                             «О противодействии коррупции», на основании пункта 4, подпункта «б» пункта 7 Положения о реестре лиц, уволенных в связи с утратой доверия, утвержденного постановлением Правительства Российской Федерации от 05.03.2018 № 2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. Определить Главу администрации сельского поселения «Деревня Акимовка» должностным лицом администрации сельского поселения «Деревня Акимовка» ответственным за направление в Правительство Калужской области сведений о лице,                    к которому было применено взыскание в виде увольнения (освобождения от должности)     в связи с утратой доверия за совершение коррупционного правонарушения,                                   для включения в реестр лиц, уволенных в связи с утратой доверия  и исключения сведений из такого реестр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9:00Z</dcterms:created>
  <dc:creator>User</dc:creator>
  <dc:description/>
  <cp:keywords/>
  <dc:language>en-US</dc:language>
  <cp:lastModifiedBy>dmitriy</cp:lastModifiedBy>
  <dcterms:modified xsi:type="dcterms:W3CDTF">2018-06-22T17:09:00Z</dcterms:modified>
  <cp:revision>2</cp:revision>
  <dc:subject/>
  <dc:title>                </dc:title>
</cp:coreProperties>
</file>