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209536079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13 апреля  2018   года                                                                                                   №  </w:t>
      </w:r>
      <w:r>
        <w:rPr>
          <w:sz w:val="24"/>
          <w:szCs w:val="24"/>
        </w:rPr>
        <w:t>14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О проведении месячника пожарной безопасности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на территории сельского поселения  «Деревня Акимовка»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 в соответствии с Федеральным законом от 21.12. 1994 г.  № 69-ФЗ                      «О пожарной безопасности» администрация сельского поселения «Деревня Акимовка»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1. Провести на территории сельского поселения «Деревня Акимовка» месячник пожарной безопасности с 16 апреля по 16 мая 2018  г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территории сельского поселения «Деревня Акимовка»  месячника пожарной безопасности (Приложение № 1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И. А. Дюкова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  апреля 2018  г. № 14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ЛАН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ПРОВЕДЕНИЮ МЕСЯЧНИКА 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ЖАРНОЙ БЕЗОПАСНОСТИ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018"/>
        <w:gridCol w:w="2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я оперативной группы по вопросу подготовки к пожароопасному пери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населения порядок вызова пожарной охраны и добровольной пожарной друж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апреля 2018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населения мерам пожарной безопасности при посещении лесных масс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 по очистке  территории населённых пунктов от мусора и несанкционированных сва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дорог и подъездов для беспрепятственного проезда пожарной и специальной тех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8  г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ашку населё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 май 2018 г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всем владельцам жилого фонда создать и поддерживать в течение всего пожароопасного периода запас воды не менее 200 л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лесопожарную пропаганду среди населения путём распространения листовок, памяток о правилах пожарной безопасности в лес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бесед, инструктажей по соблюдению мер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предприятий и организаций для тушения пожаров, проверить работоспособность пожарно-технического инвентаря и тех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приведению в исправное состояние источников противопожарного водоснабжения, указателёй и подъездных путей к водоисточ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пери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стить жителей сельского поселения о необходимости очистки приусадебных участков от мусора и сухой травы, о недопущении сжигания мусора и необходимости его утилизации путём вывоза в специально отведённое место для сва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6:00Z</dcterms:created>
  <dc:creator>User</dc:creator>
  <dc:description/>
  <cp:keywords/>
  <dc:language>en-US</dc:language>
  <cp:lastModifiedBy>dmitriy</cp:lastModifiedBy>
  <dcterms:modified xsi:type="dcterms:W3CDTF">2018-04-24T15:16:00Z</dcterms:modified>
  <cp:revision>2</cp:revision>
  <dc:subject/>
  <dc:title>                  </dc:title>
</cp:coreProperties>
</file>