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578973310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 «Деревня  Акимовка»</w:t>
      </w:r>
    </w:p>
    <w:p>
      <w:pPr>
        <w:pStyle w:val="Normal"/>
        <w:jc w:val="center"/>
        <w:rPr/>
      </w:pPr>
      <w:r>
        <w:rPr/>
        <w:t>Жиздринского района, Калу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от  28 октября   2019  г.                                                                                             № 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Об утверждении графика дежурст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 целях обеспечения своевременного контроля за состоянием оперативной обстановки  и принятия неотложных мер при возникновении чрезвычайных ситуаций на территории сельского поселения в период  подготовки и проведения мероприятий посвящённых    «Дню народного единства», на основании Постановления администрации                                   МР «Жиздринский район» № 526  от  28.10.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график круглосуточного дежурства ответственных  лиц администрации сельского поселения «Деревня Акимовка» на время проведения массовых мероприятий и празднования Дня народного единства в период с 01 ноября                                 по  05 ноября 2019 года  (Приложение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ым дежурным в случае возникновения чрезвычайных ситуаций:</w:t>
      </w:r>
    </w:p>
    <w:p>
      <w:pPr>
        <w:pStyle w:val="Normal"/>
        <w:ind w:left="720" w:hanging="0"/>
        <w:jc w:val="both"/>
        <w:rPr/>
      </w:pPr>
      <w:r>
        <w:rPr/>
        <w:t>- организовать взаимодействие с МЧС и органами внутренних дел по вопросам обеспечения общественной и пожарной безопасности</w:t>
      </w:r>
    </w:p>
    <w:p>
      <w:pPr>
        <w:pStyle w:val="Normal"/>
        <w:ind w:left="720" w:hanging="0"/>
        <w:jc w:val="both"/>
        <w:rPr/>
      </w:pPr>
      <w:r>
        <w:rPr/>
        <w:t>- обеспечить надлежащий контроль за складывающейся обстановкой и обеспечение безопасности празднич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Информации о возникающих угрозах безопасности граждан и чрезвычайных ситуациях докладывать незамедлительно мне (8-920-614-28-71), после моего согласования дежурному «ЕДДС по Жиздринскому район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сельского поселения   «Деревня  Акимовка»                                       И. А. Дюк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П  «Деревня Акимовка»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88  от  28.10. 2019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дежурства в праздничные дни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по администрации сельского поселения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08"/>
        <w:gridCol w:w="1712"/>
        <w:gridCol w:w="2693"/>
        <w:gridCol w:w="2360"/>
      </w:tblGrid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 И. 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и дежур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юк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а Алексе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1 ноября  с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02 ноября  до 8.00 ч.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. 31-6-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920-614-28-7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 ноября  с 8.00 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по 05 ноября до 8.00 ч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ьцева Наталья Олег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дущий экспе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2 ноября  с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03 ноября до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. 31-6-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930-845-67-15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носенк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юдмила Иван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3 ноября   с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04 ноября  до 8.00 ч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. 32-2-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962-170-60-0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П «Деревня Акимовка»                                                                          И. А. Дюкова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34:00Z</dcterms:created>
  <dc:creator>User</dc:creator>
  <dc:description/>
  <cp:keywords/>
  <dc:language>en-US</dc:language>
  <cp:lastModifiedBy>dmitriy</cp:lastModifiedBy>
  <dcterms:modified xsi:type="dcterms:W3CDTF">2019-10-29T10:34:00Z</dcterms:modified>
  <cp:revision>2</cp:revision>
  <dc:subject/>
  <dc:title> </dc:title>
</cp:coreProperties>
</file>