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31341438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07 июня  2019   г.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празднованию Дня России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на время проведения массовых мероприятий и празднования Дня России 12 июня  2019  года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9  от  07.06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июня 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араносенкова Людмил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июня 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7-94-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User</dc:creator>
  <dc:description/>
  <cp:keywords/>
  <dc:language>en-US</dc:language>
  <cp:lastModifiedBy>dim777</cp:lastModifiedBy>
  <dcterms:modified xsi:type="dcterms:W3CDTF">2019-06-13T05:39:00Z</dcterms:modified>
  <cp:revision>2</cp:revision>
  <dc:subject/>
  <dc:title> </dc:title>
</cp:coreProperties>
</file>