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7753720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23  апреля   2019   г.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74-й годовщины Победы в Великой Отечественной войне и праздника Весны и труд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01 мая 2019              по 12 мая  2019  года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7  от 23.04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01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2 мая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06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7  мая  8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1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2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2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3 мая 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94-81-14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7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8  мая 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2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 мая 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араносенкова Людмила Ив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3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4  мая 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7-94-67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8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9  мая 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убцова Валент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4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5  мая 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0-26-14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9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10  мая  8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Лазар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Марина Никола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Зав. СД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д. Мужити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5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6  мая  8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09-250-97-99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0  мая  с 8.00 ч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lang w:eastAsia="en-US"/>
              </w:rPr>
              <w:t>до 11  мая  8.00 ч.</w:t>
            </w:r>
            <w:r>
              <w:rPr>
                <w:b/>
                <w:bCs/>
                <w:i/>
                <w:iCs/>
                <w:highlight w:val="yellow"/>
                <w:lang w:eastAsia="en-US"/>
              </w:rPr>
              <w:t xml:space="preserve">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7:00Z</dcterms:created>
  <dc:creator>User</dc:creator>
  <dc:description/>
  <cp:keywords/>
  <dc:language>en-US</dc:language>
  <cp:lastModifiedBy>dmitriy</cp:lastModifiedBy>
  <dcterms:modified xsi:type="dcterms:W3CDTF">2019-04-26T17:27:00Z</dcterms:modified>
  <cp:revision>2</cp:revision>
  <dc:subject/>
  <dc:title> </dc:title>
</cp:coreProperties>
</file>