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9.65pt" filled="f" o:ole="">
            <v:imagedata r:id="rId3" o:title=""/>
          </v:shape>
          <o:OLEObject Type="Embed" ProgID="" ShapeID="ole_rId2" DrawAspect="Content" ObjectID="_155015862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04 марта    2019   г.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Международному женскому дню 8 март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 в период с 07 марта  по 11 марта  2019 года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  от 04.03. 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07 марта   с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 08 марта 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10  марта   с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11  марта 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ьцева Наталья Олег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08 марта   с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 09 марта  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894-81-14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араносен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юдмила Ива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09 марта   с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 10 марта  8.00 ч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10-863-48-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2:00Z</dcterms:created>
  <dc:creator>User</dc:creator>
  <dc:description/>
  <cp:keywords/>
  <dc:language>en-US</dc:language>
  <cp:lastModifiedBy>dim777</cp:lastModifiedBy>
  <dcterms:modified xsi:type="dcterms:W3CDTF">2019-03-07T09:32:00Z</dcterms:modified>
  <cp:revision>2</cp:revision>
  <dc:subject/>
  <dc:title> </dc:title>
</cp:coreProperties>
</file>