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83250159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от  19 февраля   2019   г.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  мероприятий, посвящённых Дню защитника Отечества, а также для своевременного реагирования на возникающие угрозы общественной безопасности и обеспечения надлежащего контроля    за складывающейся  обстановкой на территории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 в период с 22 февраля по 25  февраля 2019 года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4  от 19.02. 2019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 22 феврал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23 февраля  8.00 ч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альцева Наталья Олег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 23 феврал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24 февраля 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94-81-14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араносен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Людмила Иван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 24 феврал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25 февраля 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2-2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10-863-48-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9:00Z</dcterms:created>
  <dc:creator>User</dc:creator>
  <dc:description/>
  <cp:keywords/>
  <dc:language>en-US</dc:language>
  <cp:lastModifiedBy>dim777</cp:lastModifiedBy>
  <dcterms:modified xsi:type="dcterms:W3CDTF">2019-02-21T11:19:00Z</dcterms:modified>
  <cp:revision>2</cp:revision>
  <dc:subject/>
  <dc:title> </dc:title>
</cp:coreProperties>
</file>