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157670198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>от  17  декабря   2019   г.                                                                                        № 110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организации дежурства  в период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ведения новогодних и рождественских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аздников 2019-2020 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обеспечения общественного порядка, предупреждения и пресечения возможных террористических проявлений в ходе подготовки и проведения новогодних и рождественских  мероприятий, а также для своевременного реагирования на возникающие угрозы общественной безопасности и обеспечения надлежащего контроля за складывающейся  обстановкой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круглосуточного дежурства ответственных сотрудников администрации сельского поселения «Деревня Акимовка» в период                                      с 31 декабря 2019 года  по 09  января 2020  года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ю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0  от  17.12. 2019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юк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а Алекс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1  декаб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1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20-614-28-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января с 8.00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о 06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цева Наталья Олег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 января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2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20-894-81-14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6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7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носенкова Людмила Иванан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2 января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3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2-2-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10-863-48-94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7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8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цова Валенти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3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4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20-880-26-14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9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зар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ари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. СД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 Мужит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4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5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09-250-97-99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9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28:00Z</dcterms:created>
  <dc:creator>User</dc:creator>
  <dc:description/>
  <cp:keywords/>
  <dc:language>en-US</dc:language>
  <cp:lastModifiedBy>dmitriy</cp:lastModifiedBy>
  <dcterms:modified xsi:type="dcterms:W3CDTF">2019-12-18T16:28:00Z</dcterms:modified>
  <cp:revision>2</cp:revision>
  <dc:subject/>
  <dc:title> </dc:title>
</cp:coreProperties>
</file>