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7pt" filled="f" o:ole="">
            <v:imagedata r:id="rId3" o:title=""/>
          </v:shape>
          <o:OLEObject Type="Embed" ProgID="" ShapeID="ole_rId2" DrawAspect="Content" ObjectID="_210528865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04 марта   2019   г.                                                                                                 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массовых мероприятий, посвящё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ому женскому дню 8 марта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ому женскому дню 8 марта,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Организовать круглосуточное дежурство работников  администрации сельского поселения «Деревня Акимовка» на время проведения массовых мероприятий и празднований в период с 07 марта  2019 года по 11 марта  2019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праздников  в жилых зда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2:00Z</dcterms:created>
  <dc:creator>User</dc:creator>
  <dc:description/>
  <cp:keywords/>
  <dc:language>en-US</dc:language>
  <cp:lastModifiedBy>dim777</cp:lastModifiedBy>
  <dcterms:modified xsi:type="dcterms:W3CDTF">2019-03-07T09:32:00Z</dcterms:modified>
  <cp:revision>2</cp:revision>
  <dc:subject/>
  <dc:title>                  </dc:title>
</cp:coreProperties>
</file>