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6.7pt" filled="f" o:ole="">
            <v:imagedata r:id="rId3" o:title=""/>
          </v:shape>
          <o:OLEObject Type="Embed" ProgID="" ShapeID="ole_rId2" DrawAspect="Content" ObjectID="_80514785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от  19  февраля  2019   г.                                                                                          №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беспечении мер комплекс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массовых мероприятий, посвящё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ню защитника Отечества»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ях недопущения дестабилизации общественно-политической обстановки, обеспечения  общественного порядка, предупреждения и пресечения  возможных террористических проявлений в ходе подготовки и  проведения  мероприятий, посвящё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ню защитника Отечества,   администрация сельского поселения «Деревня Акимовка»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Организовать круглосуточное дежурство работников  администрации сельского поселения «Деревня Акимовка» на время проведения массовых мероприятий и празднований в период с 22 февраля 2019 года по 25 февраля 2019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нформацию гражданам о соблюдении мер пожарной безопасности при проведении праздников  в жилых здани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ормативное состояние противопожарного водоснабжения в населённых пункт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И.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9:00Z</dcterms:created>
  <dc:creator>User</dc:creator>
  <dc:description/>
  <cp:keywords/>
  <dc:language>en-US</dc:language>
  <cp:lastModifiedBy>dim777</cp:lastModifiedBy>
  <dcterms:modified xsi:type="dcterms:W3CDTF">2019-02-21T11:19:00Z</dcterms:modified>
  <cp:revision>2</cp:revision>
  <dc:subject/>
  <dc:title>                  </dc:title>
</cp:coreProperties>
</file>