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207612523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февраля  2019 год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реестра мест (площадок)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опления твердых коммунальных отходов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расположенных на территории сельского поселения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Акимовка»</w:t>
      </w:r>
    </w:p>
    <w:p>
      <w:pPr>
        <w:pStyle w:val="Normal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</w:t>
      </w:r>
    </w:p>
    <w:p>
      <w:pPr>
        <w:pStyle w:val="Normal"/>
        <w:overflowPunct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rPr/>
      </w:pPr>
      <w:r>
        <w:rPr>
          <w:sz w:val="24"/>
          <w:szCs w:val="24"/>
        </w:rPr>
        <w:t>1. Утвердить форму реестра мест (площадок) накопления твердых коммунальных отходов, расположенных на территории сельского поселения «Деревня Акимовка» (Приложение № 1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rPr/>
      </w:pPr>
      <w:r>
        <w:rPr>
          <w:sz w:val="24"/>
          <w:szCs w:val="24"/>
        </w:rPr>
        <w:t>2. Утвердить форму заявки на согласование мест (площадок) накопления твердых коммунальных отходов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№ 3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4"/>
          <w:szCs w:val="24"/>
        </w:rPr>
        <w:t>4. Опубликовать утвержденный настоящим Постановлением реестр мест (площадок) накопления твердых коммунальных отходов, расположенных на территории сельского поселения «Деревня Акимовка», на официальном сайте администрации МР «Жиздринский район» в сети «Интернет», в разделе «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sz w:val="24"/>
          <w:szCs w:val="24"/>
        </w:rPr>
        <w:t>Глава администрации</w:t>
        <w:br/>
        <w:t>сельского поселения «Деревня Акимовка»                                                           И.А. Дюк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февраля  2019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(площадок) накопления твердых коммунальных от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сельского поселения «Деревня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7"/>
        <w:gridCol w:w="1499"/>
        <w:gridCol w:w="1485"/>
        <w:gridCol w:w="2583"/>
        <w:gridCol w:w="2583"/>
        <w:gridCol w:w="1009"/>
        <w:gridCol w:w="1862"/>
        <w:gridCol w:w="1428"/>
      </w:tblGrid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населенного пункта и данные об организациях в чьей зоне обслуживания находится </w:t>
            </w:r>
            <w:r>
              <w:rPr>
                <w:sz w:val="24"/>
                <w:szCs w:val="24"/>
                <w:shd w:fill="FFFFFF" w:val="clear"/>
              </w:rPr>
              <w:t>место накопления ТК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нные об источниках образования ТК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нные о нахождении мест накопления ТК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адрес)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нные о технических характеристиках мест накопления Т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накопления (вывоз), дн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/бункеров, ш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-во контейнеров/бункеров,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(вид покрытия, ограждение, площадь места накопления ТКО и прилегающей территории в радиусе 5 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февраля  2019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 «Деревня Акимовка»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согласование мест (площадок) накоп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вердых коммунальных отх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согласования места (площадки) накопления твердых коммунальных отходов,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твердых коммунальных отход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следующую заявку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sz w:val="24"/>
                <w:szCs w:val="24"/>
              </w:rPr>
              <w:t xml:space="preserve">(при наличии) </w:t>
            </w:r>
            <w:r>
              <w:rPr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Ситуационный план размещения места (площадки) накопления твердых коммунальных отходов</w:t>
      </w:r>
      <w:r>
        <w:rPr>
          <w:sz w:val="24"/>
          <w:szCs w:val="24"/>
        </w:rPr>
        <w:t xml:space="preserve"> с привязкой к территории </w:t>
      </w:r>
      <w:r>
        <w:rPr>
          <w:color w:val="000000"/>
          <w:sz w:val="24"/>
          <w:szCs w:val="24"/>
        </w:rPr>
        <w:t>на _____л. в ____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Схема размещения места (площадки) накопления твердых коммунальных отходов на карте муниципального образования в масштабе 1:200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л. в ____ эк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</w:t>
        <w:tab/>
        <w:t xml:space="preserve">  ___________________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) </w:t>
        <w:tab/>
        <w:t xml:space="preserve">      (подпись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февраля 2019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ключении сведений о месте (площадке) накопления твердых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твердых коммунальных отход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следующую заявк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sz w:val="24"/>
                <w:szCs w:val="24"/>
              </w:rPr>
              <w:t xml:space="preserve">(при наличии) </w:t>
            </w:r>
            <w:r>
              <w:rPr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Ситуационный план размещения места (площадки) накопления твердых коммунальных отходов</w:t>
      </w:r>
      <w:r>
        <w:rPr>
          <w:sz w:val="24"/>
          <w:szCs w:val="24"/>
        </w:rPr>
        <w:t xml:space="preserve"> с привязкой к территории </w:t>
      </w:r>
      <w:r>
        <w:rPr>
          <w:color w:val="000000"/>
          <w:sz w:val="24"/>
          <w:szCs w:val="24"/>
        </w:rPr>
        <w:t>на _____л. в ____ эк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Схема размещения места (площадки) накопления твердых коммунальных отходов на карте муниципального образования в масштабе 1:200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л. в ____ эк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</w:t>
        <w:tab/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) </w:t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9:00Z</dcterms:created>
  <dc:creator>User</dc:creator>
  <dc:description/>
  <cp:keywords/>
  <dc:language>en-US</dc:language>
  <cp:lastModifiedBy>dim777</cp:lastModifiedBy>
  <cp:lastPrinted>2019-02-06T09:14:00Z</cp:lastPrinted>
  <dcterms:modified xsi:type="dcterms:W3CDTF">2019-02-06T13:39:00Z</dcterms:modified>
  <cp:revision>2</cp:revision>
  <dc:subject/>
  <dc:title>                                                                           </dc:title>
</cp:coreProperties>
</file>