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9541277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17   декабря  2019  г.                                                                                                №  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массовых мероприятий, новогодн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ождественских праздников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31.12.2019 года                                         по 09.01.2020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с руководителями, обслуживающим персоналом во всех организациях и подведомственных территориях с росписью в журнале проведения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И.А. Дю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7:00Z</dcterms:created>
  <dc:creator>User</dc:creator>
  <dc:description/>
  <cp:keywords/>
  <dc:language>en-US</dc:language>
  <cp:lastModifiedBy>dmitriy</cp:lastModifiedBy>
  <dcterms:modified xsi:type="dcterms:W3CDTF">2019-12-18T16:27:00Z</dcterms:modified>
  <cp:revision>2</cp:revision>
  <dc:subject/>
  <dc:title>                 </dc:title>
</cp:coreProperties>
</file>