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180663857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06 декабря  2019   г.                                                                                            № 5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тодики расчета распределения межбюджетных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тов, передаваемых из бюджета сельского поселения 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в бюджет      муниципального района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здринский район»  на 2020 год и  плановый период 2021-2022 годов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Акимовка» Жиздринского района Калужской области, Администрация сельского поселения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20 год и плановый                                    период 2021 -2022 годов (приложение № 1)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/>
        <w:numPr>
          <w:ilvl w:val="3"/>
          <w:numId w:val="1"/>
        </w:numPr>
        <w:tabs>
          <w:tab w:val="clear" w:pos="708"/>
          <w:tab w:val="left" w:pos="284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И. А. 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06 декабря 2019  г.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20 год и  плановый период 2021-2022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на формирование, исполнение бюджета поселени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месячные затраты ( услуги по содержанию имущества, коммунальные услуг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кимовка» и администрацией муниципального района «Жиздрин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0:00Z</dcterms:created>
  <dc:creator>User</dc:creator>
  <dc:description/>
  <cp:keywords/>
  <dc:language>en-US</dc:language>
  <cp:lastModifiedBy>dmitriy</cp:lastModifiedBy>
  <dcterms:modified xsi:type="dcterms:W3CDTF">2019-12-18T16:20:00Z</dcterms:modified>
  <cp:revision>2</cp:revision>
  <dc:subject/>
  <dc:title>                  </dc:title>
</cp:coreProperties>
</file>