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3pt" filled="f" o:ole="">
            <v:imagedata r:id="rId3" o:title=""/>
          </v:shape>
          <o:OLEObject Type="Embed" ProgID="" ShapeID="ole_rId2" DrawAspect="Content" ObjectID="_1428939378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 07  ноября   2019  г.                                                                                                   № 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jc w:val="left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sz w:val="24"/>
          <w:szCs w:val="24"/>
        </w:rPr>
        <w:t xml:space="preserve">«Об основных направлениях бюджетной и налоговой политики </w:t>
      </w:r>
    </w:p>
    <w:p>
      <w:pPr>
        <w:pStyle w:val="Heading1"/>
        <w:ind w:left="432" w:hanging="432"/>
        <w:jc w:val="left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sz w:val="24"/>
          <w:szCs w:val="24"/>
        </w:rPr>
        <w:t>сельского поселения «Деревня Акимовка» на 2020  год  и  плановый</w:t>
      </w:r>
    </w:p>
    <w:p>
      <w:pPr>
        <w:pStyle w:val="Heading1"/>
        <w:ind w:left="432" w:hanging="432"/>
        <w:jc w:val="left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sz w:val="24"/>
          <w:szCs w:val="24"/>
        </w:rPr>
        <w:t>период 2021  и 2022  годов»</w:t>
      </w:r>
    </w:p>
    <w:p>
      <w:pPr>
        <w:pStyle w:val="Normal"/>
        <w:ind w:firstLine="709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1 Положения о бюджетном процессе в сельском поселении «Деревня Акимовка» Жиздринского района  Калужской области, утвержденного Решением  Сельской Думы сельского поселения «Деревня Акимовка»                    от 25 ноября 2013  года № 35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TextBodyIndent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твердить основные направления бюджетной и налоговой политики сельского поселения «Деревня Акимовка»  на 2020  год и  плановый период 2021  и 2022 годов согласно приложению к настоящему Постановлению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Акимовка»                                                     И. А. Дюк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Деревня Акимовка»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07 ноября  2019  г. № 44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НОЙ И НАЛОГОВОЙ ПОЛИТИКИ НА 2020 ГОД И НА ПЛАНОВЫЙ ПЕРИОД 2021 и 2022 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Бюджетная и налоговая политика сельского поселения «Деревня Акимовка определяет основные задачи, учитываемые при составлении проекта  бюджета сельского поселения на 2020 год и на плановый период 2021 и 2022 годов  и направлена  на достижение нового качества жизни и благосостояния граждан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новные направления бюджетной и налоговой политики сельского поселения «Деревня Акимовка»   на 2020 год и на плановый период 2021 и 2022 годов подготовлены с учетом обеспечения реализации мероприятий, направленных на достижение целей, целевых показателей и задач, установленных </w:t>
      </w:r>
      <w:hyperlink r:id="rId4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 (в ред. Указа Президента Российской Федерации от 19.07.2018 N 444) (далее - Указ N 204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I. Основные задачи бюджетной и налоговой политики сельского поселения                       «Деревня Акимовка»   на 2020 год и на плановый период 2021  и 2022  год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 Сохранение устойчивости бюджетной системы сельского поселения «Деревня Акимовка»   и обеспечение долгосрочной сбалансированности бюджета поселени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доходной базы консолидированного бюджета сельского поселения «Деревня Акимовка»  за счет наращивания стабильных доходных источников и мобилизации в бюджет имеющихся резервов;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- 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поставленных в </w:t>
      </w:r>
      <w:hyperlink r:id="rId5">
        <w:r>
          <w:rPr>
            <w:rStyle w:val="InternetLink"/>
            <w:color w:val="0000FF"/>
            <w:sz w:val="24"/>
            <w:szCs w:val="24"/>
          </w:rPr>
          <w:t>Указе</w:t>
        </w:r>
      </w:hyperlink>
      <w:r>
        <w:rPr>
          <w:sz w:val="24"/>
          <w:szCs w:val="24"/>
        </w:rPr>
        <w:t xml:space="preserve"> Президента Российской Федерации от 07.05.2018 № 204                 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озрачного механизма оценки эффективности предоставленных налоговых льгот, установленных соответствующими Решениями  органов местного самоуправления  о налог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ямое вовлечение населения в решение приоритетных социальных проблем местного уров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ткрытости и прозрачности управления общественными финанс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. Основные направления бюджетной и налоговой политики сельского поселения                   «Деревня Акимовка»  на 2020  год и на плановый период 2021 и 2022  год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реалистичности и минимизация рисков несбалансированности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налогового администрирования с целью достижения объема налоговых поступлений в консолидированный бюджет сельского поселения, соответствующего уровню экономического развития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оста поступлений неналоговых доходов консолидированного бюджета сельского поселения, в том числе за счет улучшения качества администрирования неналоговых доходов бюджетной сист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работы по повышению поступлений от всех мер принудительного взыскания задолженности по платежам в консолидированный бюджет сельского поселения, по легализации теневой занят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поддержка инвестиционной активности субъектов предпринимательской деятельности, стимулирование модернизации действующих предприятий;</w:t>
      </w:r>
    </w:p>
    <w:p>
      <w:pPr>
        <w:pStyle w:val="Normal"/>
        <w:rPr/>
      </w:pPr>
      <w:r>
        <w:rPr>
          <w:sz w:val="24"/>
          <w:szCs w:val="24"/>
        </w:rPr>
        <w:t xml:space="preserve">- обеспечение сохранения на достигнутом уровне целевых показателей, установленных Указами Президента Российской Федерации от 07.05.2012 </w:t>
      </w:r>
      <w:hyperlink r:id="rId6">
        <w:r>
          <w:rPr>
            <w:rStyle w:val="InternetLink"/>
            <w:sz w:val="24"/>
            <w:szCs w:val="24"/>
          </w:rPr>
          <w:t>N 597</w:t>
        </w:r>
      </w:hyperlink>
      <w:r>
        <w:rPr>
          <w:sz w:val="24"/>
          <w:szCs w:val="24"/>
        </w:rPr>
        <w:t xml:space="preserve">  «О мероприятиях по реализации государственной социальной политики», в части повышения оплаты труда отдельных категорий работников бюджетной сферы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ализация мероприятий, направленных на подготовку и проведение празднования 75-й годовщины Победы в Великой Отечественной войне 1941 - 1945 годов;</w:t>
      </w:r>
    </w:p>
    <w:p>
      <w:pPr>
        <w:pStyle w:val="Normal"/>
        <w:rPr/>
      </w:pPr>
      <w:r>
        <w:rPr>
          <w:sz w:val="24"/>
          <w:szCs w:val="24"/>
        </w:rPr>
        <w:t>- поддержка проектов развития общественной инфраструктуры  сельского поселения, основанных на местных инициативах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долговой политики сельского поселения «Деревня Акимовка» с учетом установленных ограничений и необходимости обеспечения сбалансированности  бюджета поселения и своевременного исполнения долговых обязательств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еханизмов осуществления внутреннего финансового контроля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обеспечение публичности процесса управления общественными финансами,  гарантирующей обществу право на доступ «Бюджет для гражда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432" w:hanging="432"/>
      <w:jc w:val="center"/>
      <w:outlineLvl w:val="0"/>
    </w:pPr>
    <w:rPr>
      <w:b/>
      <w:bCs/>
      <w:spacing w:val="6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pacing w:val="6"/>
      <w:kern w:val="2"/>
      <w:sz w:val="40"/>
      <w:szCs w:val="40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BC93CA045A9DA1EA0549AD97D5C8E9D393706AF75ACD763AEC2E23ADBECF131CEDC872C3BFD330E01763BE89Er6W7N" TargetMode="External"/><Relationship Id="rId5" Type="http://schemas.openxmlformats.org/officeDocument/2006/relationships/hyperlink" Target="consultantplus://offline/ref=19F1B21BC2E241C288E8E786CE919E5B30C83608AF940745738DD151EFI9L6N" TargetMode="External"/><Relationship Id="rId6" Type="http://schemas.openxmlformats.org/officeDocument/2006/relationships/hyperlink" Target="consultantplus://offline/ref=4BC93CA045A9DA1EA0549AD97D5C8E9D3B350CAC73A8D763AEC2E23ADBECF131CEDC872C3BFD330E01763BE89Er6W7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44:00Z</dcterms:created>
  <dc:creator>User</dc:creator>
  <dc:description/>
  <cp:keywords/>
  <dc:language>en-US</dc:language>
  <cp:lastModifiedBy>dim777</cp:lastModifiedBy>
  <dcterms:modified xsi:type="dcterms:W3CDTF">2019-11-14T12:44:00Z</dcterms:modified>
  <cp:revision>2</cp:revision>
  <dc:subject/>
  <dc:title>                                                                       </dc:title>
</cp:coreProperties>
</file>