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4.15pt" filled="f" o:ole="">
            <v:imagedata r:id="rId3" o:title=""/>
          </v:shape>
          <o:OLEObject Type="Embed" ProgID="" ShapeID="ole_rId2" DrawAspect="Content" ObjectID="_627305058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 28  января  2019  года                                                                                           №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б утверждении платы на услуг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огребению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На основании статьи  17 Федерального закона от 06.10.2003 г.  № 131- ФЗ    «Об общих принципах организации местного самоуправления в Российской Федерации»,  ст. ст.  9,10  Федерального закона от 12. 01. 1996 г. № 8-ФЗ «О погребении и похоронном деле», руководствуясь Уставом сельского поселения «Деревня Акимов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 01 февраля 2019  года плату на следующие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на ритуальные услуги, входящие в гарантированный перечень услуг по погребению,  оказываемых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  (приложение № 1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на ритуальные услуги  по погребению умерших, при отсутствии у них супруга, близких родственников, иных родственников, законного представителя или при невозможности осуществить ими погребение либо при отсутствии иных лиц, взявших на себя обязанность осуществить погребение умершего, а также по погребению умерших, личность которых не установлена органами внутренних дел в определённые законодательством Российской Федерации сроки (приложение №  2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вступает в силу со дня его принятия и подлежит опубликованию (обнародованию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«Деревня Акимовка»                                                И.А. Дю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«Деревня Акимов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 января  2019 г. №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Т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на ритуальные услуги, входящие в гарантированный перечень услуг по  погребению, оказываемые  супругу, близким родственникам, иным родственникам, законному представителю умершего или иному лицу,  взявшему на себя обязанность осуществить погребение умерш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457"/>
        <w:gridCol w:w="2780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а  в руб. коп. без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ДС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документов необходимых 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6,5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 и доставка   гроба и других предметов, необходимых 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 692,6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возка тела (останков) умершего на кладбищ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крематорий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89,8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 697,5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 946,4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«Деревня Акимов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8 января  2019 г. №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Т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ритуальные услуги, по погребению умерших,  при отсутствии у них супругов, близких родственников,  законного  представителя  или отсутствия иных лиц взявших на себя обязанность осуществить погребение умершег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908"/>
        <w:gridCol w:w="26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ата в  руб.,  коп.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без НДС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формление документов необходимых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6,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 и доставка   гроба и других предметов, необходимых 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 561,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возка тела (останков) умершего на кладбищ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крематорий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89,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.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 678,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чение тела при погребении умершего не имеющего родственников, либо личность которого не установле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49,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 946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01:00Z</dcterms:created>
  <dc:creator>User</dc:creator>
  <dc:description/>
  <cp:keywords/>
  <dc:language>en-US</dc:language>
  <cp:lastModifiedBy>dmitriy</cp:lastModifiedBy>
  <dcterms:modified xsi:type="dcterms:W3CDTF">2019-07-05T10:01:00Z</dcterms:modified>
  <cp:revision>2</cp:revision>
  <dc:subject/>
  <dc:title>                                                                        </dc:title>
</cp:coreProperties>
</file>