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4.15pt" filled="f" o:ole="">
            <v:imagedata r:id="rId3" o:title=""/>
          </v:shape>
          <o:OLEObject Type="Embed" ProgID="" ShapeID="ole_rId2" DrawAspect="Content" ObjectID="_208710009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78" w:leader="none"/>
        </w:tabs>
        <w:spacing w:before="511" w:after="0"/>
        <w:rPr/>
      </w:pPr>
      <w:r>
        <w:rPr>
          <w:rFonts w:eastAsia="Times New Roman"/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от  23  июля  2019  года  </w:t>
      </w:r>
      <w:r>
        <w:rPr>
          <w:sz w:val="24"/>
          <w:szCs w:val="24"/>
        </w:rPr>
        <w:tab/>
        <w:t xml:space="preserve">                    № 27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/>
        <w:t>Об отчете об исполнении бюджета</w:t>
      </w:r>
    </w:p>
    <w:p>
      <w:pPr>
        <w:pStyle w:val="ConsPlusTitle"/>
        <w:widowControl/>
        <w:rPr/>
      </w:pPr>
      <w:r>
        <w:rPr/>
        <w:t>сельского поселения «Деревня Акимовка»</w:t>
      </w:r>
    </w:p>
    <w:p>
      <w:pPr>
        <w:pStyle w:val="ConsPlusTitle"/>
        <w:widowControl/>
        <w:rPr/>
      </w:pPr>
      <w:r>
        <w:rPr/>
        <w:t>за 1 полугодие 2019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 бюджета СП «Деревня Акимовка»                                     за 1 полугодие  2019 года по доходам в сумме   2 157 569,68 руб, по расходам в сумме    1 899 641,23 руб., с  профицитом    в сумме  257 928,45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 доходов бюджета СП «Деревня Акимовка»  за 1 полугодие 2019 года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полнение расходов бюджета СП «Деревня Акимовка»                                 за 1 полугодие 2019 года по ведомственной структуре согласно приложению № 2                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твердить исполнение расходов бюджета СП «Деревня Акимовка»                                 за 1 полугодие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исполнение расходов  бюджета СП «Деревня Акимовка»                                  за 1 полугодие 2019 по 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Утвердить исполнение источников  внутреннего финансирования дефицита бюджета СП «Деревня Акимовка»   за 1 полугодие 2019 года согласно приложению № 5               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. Направить отчет об исполнении бюджета СП «Деревня Акимовка» за 1 полугодие 2019 года в Сельскую Думу сельского поселения «Деревня Акимовка»,                              финансово-бюджетную комиссию, контрольно-счетный орган МР «Жиздринский р-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8:00Z</dcterms:created>
  <dc:creator>User</dc:creator>
  <dc:description/>
  <cp:keywords/>
  <dc:language>en-US</dc:language>
  <cp:lastModifiedBy>dim777</cp:lastModifiedBy>
  <dcterms:modified xsi:type="dcterms:W3CDTF">2019-07-24T11:28:00Z</dcterms:modified>
  <cp:revision>2</cp:revision>
  <dc:subject/>
  <dc:title> </dc:title>
</cp:coreProperties>
</file>