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1072712749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/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 05   апреля  2019   года                                                                                                       №  </w:t>
      </w:r>
      <w:r>
        <w:rPr>
          <w:sz w:val="24"/>
          <w:szCs w:val="24"/>
        </w:rPr>
        <w:t>16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б утверждении Порядка формирования, утверждения</w:t>
        <w:br/>
        <w:t>и ведения планов-графиков закупок товаров, работ,</w:t>
        <w:br/>
        <w:t>услуг для обеспечения муниципальных нужд</w:t>
        <w:br/>
        <w:t>сельского поселения «Деревня Акимовка»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В соответствии с частью 5 статьи 21 Федерального закона от 05.04.2013 № 44-ФЗ                   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                     плана-графика закупок товаров, работ, услуг»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 Утвердить прилагаемый Порядок формирования, утверждения и ведения планов-графиков закупок товаров, работ, услуг для обеспечения муниципальных нужд сельского поселения «Деревня Акимовка»  (далее – Порядок)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Признать утратившим силу постановление администрации СП «Деревня Акимовка»                 от 14.03.2016 № 15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сельского поселения «Деревня Акимовка»                                                  И. А. Дюков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Приложение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Постановлению</w:t>
        <w:br/>
        <w:t>администрации</w:t>
        <w:br/>
        <w:t>СП «Деревня Акимовка»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 05 апреля 2019  г. № 16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РЯДОК</w:t>
        <w:br/>
        <w:t>ФОРМИРОВАНИЯ, УТВЕРЖДЕНИЯ И ВЕДЕНИЯ ПЛАНОВ-ГРАФИКОВ ЗАКУПОК ТОВАРОВ, РАБОТ, УСЛУГ ДЛЯ ОБЕСПЕЧЕНИЯ НУЖД</w:t>
        <w:br/>
        <w:t>СЕЛЬСКОГО ПОСЕЛЕНИЯ «ДЕРЕВНЯ АКИМОВКА»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Настоящий Порядок устанавливает правила формирования, утверждения и ведения планов-графиков закупок товаров, работ, услуг для обеспечения нужд сельского поселения «Деревня Акимовка» (далее – планы-графики закупок) в соответствии                           с Федеральным законом «О контрактной системе в сфере закупок товаров, работ, услуг для обеспечения государственных и муниципальных нужд» (далее – Федеральный закон) с учетом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становленных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далее – постановление Правительства РФ от 05.06.2015 № 554)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Планы-графики закупок содержат перечень закупок товаров, работ, услуг для обеспечения муниципальных нужд сельского поселения «Деревня Акимовка» на финансовый год и являются основанием для осуществления закупок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Планы-графики закупок формируются с учетом требований к форме планов-графиков закупок товаров, работ, услуг, утвержденных постановлением Правительства РФ от 05.06.2015 № 554 (далее – Требования), в виде единого документа по форме, прилагаемой к Требованиям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bookmarkStart w:id="0" w:name="Par46"/>
      <w:bookmarkEnd w:id="0"/>
      <w:r>
        <w:rPr>
          <w:rFonts w:eastAsia="Times New Roman"/>
          <w:sz w:val="24"/>
          <w:szCs w:val="24"/>
        </w:rPr>
        <w:t>4. Планы-графики закупок утверждаются в течение десяти рабочих дней следующими заказчиками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bookmarkStart w:id="1" w:name="Par47"/>
      <w:bookmarkEnd w:id="1"/>
      <w:r>
        <w:rPr>
          <w:rFonts w:eastAsia="Times New Roman"/>
          <w:sz w:val="24"/>
          <w:szCs w:val="24"/>
        </w:rPr>
        <w:t>а) муниципальными заказчиками, действующими от имени сельского поселения «Деревня Акимовка»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bookmarkStart w:id="2" w:name="Par48"/>
      <w:bookmarkEnd w:id="2"/>
      <w:r>
        <w:rPr>
          <w:rFonts w:eastAsia="Times New Roman"/>
          <w:sz w:val="24"/>
          <w:szCs w:val="24"/>
        </w:rPr>
        <w:t>б) бюджетными учреждениями, созданными в сельском поселении «Деревня Акимовка», за исключением закупок, осуществляемых в соответствии с частями 2 и 6 статьи 15 Федерального закона, - со дня утверждения планов финансово-хозяйственной деятельности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bookmarkStart w:id="3" w:name="Par50"/>
      <w:bookmarkEnd w:id="3"/>
      <w:r>
        <w:rPr>
          <w:rFonts w:eastAsia="Times New Roman"/>
          <w:sz w:val="24"/>
          <w:szCs w:val="24"/>
        </w:rPr>
        <w:t>в) муниципальные унитарные предприятия, имущество которых принадлежит на праве собственности сельскому поселению «Деревня Акимовка», за исключением закупок, осуществляемых в соответствии с частями 2(1) и 6 статьи 15 Федерального закона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bookmarkStart w:id="4" w:name="Par52"/>
      <w:bookmarkEnd w:id="4"/>
      <w:r>
        <w:rPr>
          <w:rFonts w:eastAsia="Times New Roman"/>
          <w:sz w:val="24"/>
          <w:szCs w:val="24"/>
        </w:rPr>
        <w:t>г) автономными учреждениями, созданными сельском поселении «Деревня Акимовка», в случае, предусмотренном частью 4 статьи 15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сельского поселения «Деревня Акимовка» или приобретение объектов недвижимого имущества в муниципальную собственность сельского поселения «Деревня Акимовка» (далее –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) бюджетными, автономными учреждениями, созданными сельским поселением «Деревня Акимовка», муниципальными унитарными предприятиями, имущество которых принадлежит на праве собственности сельскому поселению «Деревня Акимовка»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сельского поселения «Деревня Акимовка» муниципальных контрактов в случаях, 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Планы-графики закупок формируются заказчиками, указанными в пункте 4 настоящего Порядка, ежегодно на очередной финансовый год в соответствии с планом закупок товаров, работ, услуг для обеспечения муниципальных нужд сельского поселения «Деревня Акимовка» с учетом следующих положений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) заказчики, указанные в подпункте «а» пункта 4 настоящего Порядка, - в сроки, установленные главными распорядителями средств бюджета сельского поселения «Деревня Акимовка», но не позднее срока, установленного в пункте 4 настоящего Порядка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уют планы-графики закупок после внесения проекта решения о бюджете сельского поселения «Деревня Акимовка» на очередной финансовый год и плановый период на рассмотрение Сельской Думой сельского поселения «Деревня Акимовка»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) заказчики, указанные в подпункте «б» пункта 4 настоящего Порядка, - в сроки, установленные органами, осуществляющими функции и полномочия их учредителя, но не позднее срока, установленного в пункте 4 настоящего Порядка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уют планы-графики закупок после внесения проекта решения о бюджете сельского поселения «Деревня Акимовка» на очередной финансовый год и плановый период на рассмотрение Сельской Думой сельского поселения «Деревня Акимовка»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) заказчики, указанные в подпункте «в» пункта 4 настоящего Порядка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в пункте 4 настоящего Порядка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) заказчики, указанные в подпункте «г» пункта 4 настоящего Порядка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уют планы-графики закупок после внесения проекта решения о бюджете сельского поселения «Деревня Акимовка» на очередной финансовый год и плановый период на рассмотрение Сельской Думой сельского поселения «</w:t>
      </w:r>
      <w:bookmarkStart w:id="5" w:name="_GoBack"/>
      <w:bookmarkEnd w:id="5"/>
      <w:r>
        <w:rPr>
          <w:rFonts w:eastAsia="Times New Roman"/>
          <w:sz w:val="24"/>
          <w:szCs w:val="24"/>
        </w:rPr>
        <w:t>Деревня Акимовка»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верждают планы-графики закупок после их уточнения (при необходимости) и заключения соглашений о предоставлении субсидий в срок, установленный в пункте 4 настоящего Порядка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) заказчики, указанные в подпункте «д» пункта 4 настоящего Порядка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 в случаях, предусмотренных частью 6 статьи 15 Федерального закона, в срок, установленный в пункте 4 настоящего Порядка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полномочий муниципального заказчика на заключение и исполнение муниципальных контрактов в случаях, предусмотренных частью 6 статьи 15 Федерального закона, в срок, установленный в пункте 4 настоящего Порядк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 Формирование, утверждение и ведение планов-графиков закупок заказчиками, указанными в подпункте «д» пункта 4 настоящего Порядка, осуществляются от лица соответствующих муниципальных заказчиков, передавших этим заказчикам свои полномочия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 Размещение планов-графиков закупок в единой информационной системе в сфере закупок (далее – ЕИС) осуществляется заказчиками, указанными в пункте 4 настоящего Порядка, в соответствии с Правилами размещения в ЕИС планов-графиков закупок товаров, работ, услуг для обеспечения государственных и муниципальных нужд, установленными постановлением Правительства Российской Федерации от 29.10.2015                № 1168 «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 В случае если определение поставщиков (подрядчиков, исполнителей) для лиц, указанных в пункте 2 настоящего Порядка, осуществляется уполномоченным органом или уполномоченным учреждением на определение поставщиков (подрядчиков, исполнителей) для муниципальных заказчиков, муниципальных бюджетных учреждений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1. В случае если период осуществления закупки, включаемой в план-график закупок заказчиков, указанных в пункте 4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. Заказчики, указанные в пункте 4 настоящего Порядка, ведут планы-графики закупок в соответствии с положениями Федерального закона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ятся невозможными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) отмена заказчиком закупки, предусмотренной планом-графиком закупок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bookmarkStart w:id="6" w:name="Par89"/>
      <w:bookmarkEnd w:id="6"/>
      <w:r>
        <w:rPr>
          <w:rFonts w:eastAsia="Times New Roman"/>
          <w:sz w:val="24"/>
          <w:szCs w:val="24"/>
        </w:rPr>
        <w:t>13. Внесение изменений в план-график закупок по каждому объекту закупки может осуществляться не позднее,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4-16 настоящего Порядка, но не ранее размещения внесенных изменений в единой информационной системе в сфере закупок в соответствии с частью 15 статьи 21 Федерального закон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bookmarkStart w:id="7" w:name="Par91"/>
      <w:bookmarkEnd w:id="7"/>
      <w:r>
        <w:rPr>
          <w:rFonts w:eastAsia="Times New Roman"/>
          <w:sz w:val="24"/>
          <w:szCs w:val="24"/>
        </w:rPr>
        <w:t>14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– в день заключения контракт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5. В случае осуществления закупок в соответствии с частями 2, 4-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3 настоящего Порядка, внесение изменений в план-график закупок по каждому такому объекту закупки может осуществляться не позднее,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bookmarkStart w:id="8" w:name="Par95"/>
      <w:bookmarkEnd w:id="8"/>
      <w:r>
        <w:rPr>
          <w:rFonts w:eastAsia="Times New Roman"/>
          <w:sz w:val="24"/>
          <w:szCs w:val="24"/>
        </w:rPr>
        <w:t>16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, чем за один день до дня заключения контракт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7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м в соответствии со статьей 22 Федерального закона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8. Информация, включаемая заказчиками, указанными в пункте 4 настоящего Порядка, в план-график закупок, должна соответствовать показателям плана закупок, в том числе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)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)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57:00Z</dcterms:created>
  <dc:creator>User</dc:creator>
  <dc:description/>
  <cp:keywords/>
  <dc:language>en-US</dc:language>
  <cp:lastModifiedBy>dim777</cp:lastModifiedBy>
  <cp:lastPrinted>2019-04-17T10:26:00Z</cp:lastPrinted>
  <dcterms:modified xsi:type="dcterms:W3CDTF">2019-04-17T12:57:00Z</dcterms:modified>
  <cp:revision>2</cp:revision>
  <dc:subject/>
  <dc:title>                  </dc:title>
</cp:coreProperties>
</file>