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162504330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05   апреля  2019   года                                                                                                       №  </w:t>
      </w:r>
      <w:r>
        <w:rPr>
          <w:sz w:val="24"/>
          <w:szCs w:val="24"/>
        </w:rPr>
        <w:t>15</w:t>
      </w:r>
    </w:p>
    <w:p>
      <w:pPr>
        <w:pStyle w:val="Normal"/>
        <w:rPr/>
      </w:pPr>
      <w:r>
        <w:rPr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О проведении месячника пожарной безопасности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на территории сельского поселения  «Деревня Акимовка»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/>
        <w:t xml:space="preserve">     </w:t>
      </w:r>
      <w:r>
        <w:rPr/>
        <w:t xml:space="preserve"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 в соответствии с Федеральным законом от 21.12. 1994 г.  № 69-ФЗ                      «О пожарной безопасности» администрация сельского поселения «Деревня Акимовка»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на территории сельского поселения «Деревня Акимовка» месячник пожарной безопасности с 15 апреля по 15  мая 2019  г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80" w:leader="none"/>
        </w:tabs>
        <w:autoSpaceDE w:val="tru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проведения территории сельского поселения «Деревня Акимовка»  месячника пожарной безопасности (Приложение № 1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  И. А. Дюкова                        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  апреля 2019  г. № 15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ЛАН</w:t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ПО ПРОВЕДЕНИЮ МЕСЯЧНИКА  </w:t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ЖАРНОЙ БЕЗОПАСНОСТИ</w:t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018"/>
        <w:gridCol w:w="2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сти заседания оперативной группы по вопросу подготовки к пожароопасному период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15  апрел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г.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вести до населения порядок вызова пожарной охраны и добровольной пожарной дружин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5 апреля 2019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овать обучение населения мерам пожарной безопасности при посещении лесных массив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оконч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ароопасного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экспер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ий 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овать работу  по очистке  территории населённых пунктов от мусора и несанкционированных свало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оконч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ароопасного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сти очистку дорог и подъездов для беспрепятственного проезда пожарной и специальной техник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прель 2019  г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сти опашку населённых пункт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прель - май 2019 г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омендовать всем владельцам жилого фонда создать и поддерживать в течение всего пожароопасного периода запас воды не менее 200 литр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начал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ароопасного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экспер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ий 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одить лесопожарную пропаганду среди населения путём распространения листовок, памяток о правилах пожарной безопасности в леса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ароопасного период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экспер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ий 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овать проведение бесед, инструктажей по соблюдению мер безопасност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ароопасного период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ководител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й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прияти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омендовать руководителям предприятий и организаций для тушения пожаров, проверить работоспособность пожарно-технического инвентаря и техник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начала пожароопасного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сти мероприятия по приведению в исправное состояние источников противопожарного водоснабжения, указателёй и подъездных путей к водоисточника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ароопасного периода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овестить жителей сельского поселения о необходимости очистки приусадебных участков от мусора и сухой травы, о недопущении сжигания мусора и необходимости его утилизации путём вывоза в специально отведённое место для свалк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ароопасного период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экспер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ий инспектор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1:00Z</dcterms:created>
  <dc:creator>User</dc:creator>
  <dc:description/>
  <cp:keywords/>
  <dc:language>en-US</dc:language>
  <cp:lastModifiedBy>dim777</cp:lastModifiedBy>
  <dcterms:modified xsi:type="dcterms:W3CDTF">2019-04-11T07:11:00Z</dcterms:modified>
  <cp:revision>2</cp:revision>
  <dc:subject/>
  <dc:title>                  </dc:title>
</cp:coreProperties>
</file>