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6pt" filled="f" o:ole="">
            <v:imagedata r:id="rId3" o:title=""/>
          </v:shape>
          <o:OLEObject Type="Embed" ProgID="" ShapeID="ole_rId2" DrawAspect="Content" ObjectID="_147495813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Деревня  Акимовка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т  29  октября   2020  г.                                                                                             № 89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б утверждении графика дежур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 целях обеспечения своевременного контроля за состоянием оперативной обстановки  и принятия неотложных мер при возникновении чрезвычайных ситуаций на территории сельского поселения в период  подготовки и проведения мероприятий посвящённых «Дню народного единства», на основании Постановления администрации МР «Жиздринский район» № 434  от  27.10.2020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 лиц администрации сельского поселения «Деревня Акимовка» на время проведения массовых мероприятий и празднования Дня народного единства в период                        с 01 ноября  по  04  ноября 2020  года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 Главы 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льского поселения  «Деревня  Акимовка»                                                     И. А. Дюкова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9  от  29.10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7"/>
        <w:gridCol w:w="1988"/>
        <w:gridCol w:w="2693"/>
        <w:gridCol w:w="2198"/>
      </w:tblGrid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.о. Глав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1 ноябр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 02 ноября  до 8.00 ч.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 ноября  с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 xml:space="preserve">по 05 ноября до 8.00 ч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2 ноябр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 03 ноября до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30-845-67-15</w:t>
            </w:r>
          </w:p>
        </w:tc>
      </w:tr>
      <w:tr>
        <w:trPr>
          <w:trHeight w:val="11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илатенкова Ан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3 ноября 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 04 ноября  до 8.00 ч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78-47-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7:00Z</dcterms:created>
  <dc:creator>User</dc:creator>
  <dc:description/>
  <cp:keywords/>
  <dc:language>en-US</dc:language>
  <cp:lastModifiedBy>dmitriy</cp:lastModifiedBy>
  <dcterms:modified xsi:type="dcterms:W3CDTF">2020-10-29T15:07:00Z</dcterms:modified>
  <cp:revision>2</cp:revision>
  <dc:subject/>
  <dc:title> </dc:title>
</cp:coreProperties>
</file>