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542469185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/>
        <w:t>от  21 августа   2020   г.                                        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дежур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целях  повышения  контроля за работой систем жизнеобеспечения, координации действий коммунальных служб  при ликвидации возможных аварий и чрезвычайных ситуаций в период подготовки и проведения выборов на территории сельского поселения  «Деревня Акимов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дежурства ответственных сотрудников администрации сельского поселения «Деревня Акимовка»  на период  с 11 сентября  2020 г.                         по 13 сентября 2020 г.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в период подготовки и проведения выборов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8  от  21.09. 202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</w:t>
      </w:r>
      <w:r>
        <w:rPr>
          <w:b/>
        </w:rPr>
        <w:t>в период подготовки и проведения выборов</w:t>
      </w:r>
      <w:r>
        <w:rPr>
          <w:b/>
          <w:bCs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на территор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нна Алекс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3 сентября с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4 сентября 8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614-28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альцева Наталья Олег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1 сентября с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2 сентября 8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30-845-67-15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убцова Валенти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ель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2 сентября с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3 сентября 8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880-26-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spacing w:lineRule="exact" w:line="322" w:before="60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6:00Z</dcterms:created>
  <dc:creator>User</dc:creator>
  <dc:description/>
  <cp:keywords/>
  <dc:language>en-US</dc:language>
  <cp:lastModifiedBy>dim777</cp:lastModifiedBy>
  <dcterms:modified xsi:type="dcterms:W3CDTF">2020-08-21T07:26:00Z</dcterms:modified>
  <cp:revision>2</cp:revision>
  <dc:subject/>
  <dc:title> </dc:title>
</cp:coreProperties>
</file>