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45.5pt" filled="f" o:ole="">
            <v:imagedata r:id="rId3" o:title=""/>
          </v:shape>
          <o:OLEObject Type="Embed" ProgID="" ShapeID="ole_rId2" DrawAspect="Content" ObjectID="_258388018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Деревня Акимовка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/>
        <w:t>от  25  июня   2020   г.                                                                                               № 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б организации дежурст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 целях  повышения  контроля за работой систем жизнеобеспечения на территории сельского поселения  «Деревня Акимовк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график дежурства ответственных сотрудников администрации сельского поселения «Деревня Акимовка»  на период  с 30 июня  2020 г.                        02 июля 2020 г.  (Приложение 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ым дежурным в случае возникновения чрезвычайных ситуаций:</w:t>
      </w:r>
    </w:p>
    <w:p>
      <w:pPr>
        <w:pStyle w:val="Normal"/>
        <w:ind w:left="720" w:hanging="0"/>
        <w:jc w:val="both"/>
        <w:rPr/>
      </w:pPr>
      <w:r>
        <w:rPr/>
        <w:t>- организовать взаимодействие с МЧС и органами внутренних дел по вопросам обеспечения общественной и пожарной безопасности</w:t>
      </w:r>
    </w:p>
    <w:p>
      <w:pPr>
        <w:pStyle w:val="Normal"/>
        <w:ind w:left="720" w:hanging="0"/>
        <w:jc w:val="both"/>
        <w:rPr/>
      </w:pPr>
      <w:r>
        <w:rPr/>
        <w:t>- обеспечить надлежащий контроль за складывающейся обстановкой и обеспечение безопасности праздничны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Информации о возникающих угрозах безопасности граждан и чрезвычайных ситуациях докладывать незамедлительно мне (8-920-614-28-71), после моего согласования дежурному «ЕДДС по Жиздринскому району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сельского поселения   «Деревня  Акимовка»                                                  И. А. Дюк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иложение 1 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П  «Деревня Акимовка»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9  от  25.06. 2020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фик                                                                                                                                                                                                                                    дежурства в праздничные дни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по администрации сельского поселения «Деревня Акимов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08"/>
        <w:gridCol w:w="1712"/>
        <w:gridCol w:w="2693"/>
        <w:gridCol w:w="2360"/>
      </w:tblGrid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. И. О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ни дежур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актные телефон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юков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на Алексее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 июня  с 8.00 ч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 01  июля 8.00 ч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 июля  с 8.00 ч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</w:rPr>
              <w:t>до 03  июля 8.00 ч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. 31-6-4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-920-614-28-71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льцева Наталья Олего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ущий экспер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 июля  с 8.00 ч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</w:rPr>
              <w:t>до 02 июля 8.00 ч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. 31-6-4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-930-845-67-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77" w:leader="none"/>
        </w:tabs>
        <w:spacing w:lineRule="exact" w:line="322" w:before="60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2:00Z</dcterms:created>
  <dc:creator>User</dc:creator>
  <dc:description/>
  <cp:keywords/>
  <dc:language>en-US</dc:language>
  <cp:lastModifiedBy>dim777</cp:lastModifiedBy>
  <dcterms:modified xsi:type="dcterms:W3CDTF">2020-06-29T09:42:00Z</dcterms:modified>
  <cp:revision>2</cp:revision>
  <dc:subject/>
  <dc:title> </dc:title>
</cp:coreProperties>
</file>