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26272176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14  апреля   2020   г.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  с 18 апреля  2020 г.                         по 20  апреля  2020  г. и с 01 мая 2020 г. по 12 мая 2020 г.                                           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  от 14.04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18 апре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9 апреля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04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5  мая  8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9 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0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9 апрел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20 апреля 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30-845-67-15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5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6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0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1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араносенкова Людмила Ив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1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2  мая 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7-94-67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6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7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1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2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убцова Валент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2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03  мая  8.00 ч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80-26-14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7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8  мая  8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12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о 13  мая  8.00 ч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Лазар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Марина Никола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Зав. СД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д. Мужити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3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4  мая  8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09-250-97-99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8  ма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09  мая  8.00 ч.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9:00Z</dcterms:created>
  <dc:creator>User</dc:creator>
  <dc:description/>
  <cp:keywords/>
  <dc:language>en-US</dc:language>
  <cp:lastModifiedBy>dim777</cp:lastModifiedBy>
  <dcterms:modified xsi:type="dcterms:W3CDTF">2020-04-16T05:49:00Z</dcterms:modified>
  <cp:revision>2</cp:revision>
  <dc:subject/>
  <dc:title> </dc:title>
</cp:coreProperties>
</file>