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8176515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>от  03 марта    2020   г.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Международному женскому дню 8 марта, а также для своевременного реагирования на возникающие угрозы общественной безопасности и обеспечения надлежащего контроля  за складывающейся  обстановкой на территории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 в период с 07 марта  по 10  марта  2020  года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  от 03.03. 20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2551"/>
        <w:gridCol w:w="2268"/>
      </w:tblGrid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и 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ю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08 марта 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09  марта 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ьцева Наталь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07 марта 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08  марта  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894-81-14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анос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09 марта 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10 марта 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10-863-48-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9:00Z</dcterms:created>
  <dc:creator>User</dc:creator>
  <dc:description/>
  <cp:keywords/>
  <dc:language>en-US</dc:language>
  <cp:lastModifiedBy>dim777</cp:lastModifiedBy>
  <dcterms:modified xsi:type="dcterms:W3CDTF">2020-03-03T12:59:00Z</dcterms:modified>
  <cp:revision>2</cp:revision>
  <dc:subject/>
  <dc:title> </dc:title>
</cp:coreProperties>
</file>