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486117962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/>
        <w:t>от  18  февраля   2020   г.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рганизации дежур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обеспечения общественного порядка, предупреждения и пресечения возможных террористических проявлений в ходе подготовки и проведения   мероприятий, посвящённых Дню защитника Отечества, а также для своевременного реагирования на возникающие угрозы общественной безопасности и обеспечения надлежащего контроля    за складывающейся  обстановкой на территории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круглосуточного дежурства ответственных сотрудников администрации сельского поселения «Деревня Акимовка»  в период с 22 февраля по 25  февраля 2020 года 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6  от 18.02. 202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7"/>
        <w:gridCol w:w="1843"/>
        <w:gridCol w:w="2693"/>
        <w:gridCol w:w="2070"/>
      </w:tblGrid>
      <w:tr>
        <w:trPr>
          <w:trHeight w:val="10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ни дежур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ю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нна Алексе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 23 феврал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 24 февраля  8.00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614-28-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альце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Наталь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 22 феврал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 23 февраля 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894-81-14</w:t>
            </w:r>
          </w:p>
        </w:tc>
      </w:tr>
      <w:tr>
        <w:trPr>
          <w:trHeight w:val="12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Параносен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 24 феврал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 25 февраля 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2-2-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10-863-48-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cap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7:00Z</dcterms:created>
  <dc:creator>User</dc:creator>
  <dc:description/>
  <cp:keywords/>
  <dc:language>en-US</dc:language>
  <cp:lastModifiedBy>dim777</cp:lastModifiedBy>
  <cp:lastPrinted>2020-02-17T18:06:00Z</cp:lastPrinted>
  <dcterms:modified xsi:type="dcterms:W3CDTF">2020-02-19T12:17:00Z</dcterms:modified>
  <cp:revision>2</cp:revision>
  <dc:subject/>
  <dc:title>                                                               </dc:title>
</cp:coreProperties>
</file>