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51.75pt" filled="f" o:ole="">
            <v:imagedata r:id="rId3" o:title=""/>
          </v:shape>
          <o:OLEObject Type="Embed" ProgID="" ShapeID="ole_rId2" DrawAspect="Content" ObjectID="_9769297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/>
        <w:t>от  17  декабря   2020   г.                                                                                        № 111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б организации дежурства  в период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ведения новогодних и рождественских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аздников 2020-2021 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целях обеспечения общественного порядка, предупреждения и пресечения возможных террористических проявлений в ходе подготовки и проведения новогодних и рождественских  мероприятий, а также для своевременного реагирования на возникающие угрозы общественной безопасности и обеспечения надлежащего контроля за складывающейся  обстановкой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круглосуточного дежурства ответственных сотрудников администрации сельского поселения «Деревня Акимовка» в период                                      с 31 декабря 2020  года  по 10  января 2021  год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ю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1  от  17.12. 2020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31  декаб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1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5 января с 8.00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до 06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9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10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льцева Наталья Олег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1 январ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2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30-845-67-15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6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7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илатенкова Анна Владимир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2 январ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 03 января  8.00 ч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20-878-47-58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7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8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убцова Валент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3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4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20-880-26-14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8 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9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Лазаре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Марина Никола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Зав. СД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д. Мужити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4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05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8-909-250-97-99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09 января с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о 10 января  8.00 ч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b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5:00Z</dcterms:created>
  <dc:creator>User</dc:creator>
  <dc:description/>
  <cp:keywords/>
  <dc:language>en-US</dc:language>
  <cp:lastModifiedBy>dim777</cp:lastModifiedBy>
  <dcterms:modified xsi:type="dcterms:W3CDTF">2020-12-17T13:15:00Z</dcterms:modified>
  <cp:revision>2</cp:revision>
  <dc:subject/>
  <dc:title> </dc:title>
</cp:coreProperties>
</file>