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12530536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05  июня   2020   г.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вышения  контроля за работой систем жизнеобеспечения на территории сельского поселения  «Деревня Акимо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ответственных сотрудников администрации сельского поселения «Деревня Акимовка»  на период  с 11 июня  2020 г.                         по 14 июня 2020 г. и с 23 июня 2020 г. по 24 июня 2020 г.                                           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3  от  05.06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3  июня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4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25  июня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2 июня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30-845-67-15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4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5 июня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убцова Валент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4  июня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0-26-14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3 июня  с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24 июня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exact" w:line="322" w:before="60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0:00Z</dcterms:created>
  <dc:creator>User</dc:creator>
  <dc:description/>
  <cp:keywords/>
  <dc:language>en-US</dc:language>
  <cp:lastModifiedBy>dmitriy</cp:lastModifiedBy>
  <dcterms:modified xsi:type="dcterms:W3CDTF">2020-06-05T15:40:00Z</dcterms:modified>
  <cp:revision>2</cp:revision>
  <dc:subject/>
  <dc:title> </dc:title>
</cp:coreProperties>
</file>