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83543217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  27   марта    2020  г.                                                                                                 № 9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становлении особого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ивопожарного режим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соответствии с Федеральным законом от 21.12.1994 № 69- ФЗ «О пожарной безопасности», в связи с установившейся сухой, жаркой погодой, учитывая сохраняющуюся высокую пожарную опасность и в целях предупреждения чрезвычайных ситуаций, вызванных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администрация сельского поселения «Деревня Акимовка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. Установить в период с </w:t>
      </w:r>
      <w:r>
        <w:rPr>
          <w:b/>
          <w:color w:val="000000"/>
          <w:sz w:val="24"/>
          <w:szCs w:val="24"/>
          <w:u w:val="single"/>
        </w:rPr>
        <w:t>27 марта 2020 г. по 10 апреля 2020 г</w:t>
      </w:r>
      <w:r>
        <w:rPr>
          <w:color w:val="000000"/>
          <w:sz w:val="24"/>
          <w:szCs w:val="24"/>
        </w:rPr>
        <w:t>. на территории сельского поселения «Деревня Акимовка» особый противопожарный режи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ить и содержать в готовности к применению имеющуюся водовозную 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ую техник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патрулирование территорий населенных пунктов силами местн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ия и членов добровольных пожарных формирований с первичными средствам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отуш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разъяснительную работу о мерах пожарной безопасности на сходах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и действиях в случае пожар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</w:t>
      </w:r>
      <w:bookmarkStart w:id="0" w:name="_GoBack"/>
      <w:bookmarkEnd w:id="0"/>
      <w:r>
        <w:rPr>
          <w:color w:val="000000"/>
          <w:sz w:val="24"/>
          <w:szCs w:val="24"/>
        </w:rPr>
        <w:t>мест с наличием раститель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       И. А. Дюкова      </w: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6:00Z</dcterms:created>
  <dc:creator>User</dc:creator>
  <dc:description/>
  <cp:keywords/>
  <dc:language>en-US</dc:language>
  <cp:lastModifiedBy>dim777</cp:lastModifiedBy>
  <dcterms:modified xsi:type="dcterms:W3CDTF">2020-03-30T12:26:00Z</dcterms:modified>
  <cp:revision>2</cp:revision>
  <dc:subject/>
  <dc:title>                                                                    </dc:title>
</cp:coreProperties>
</file>