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7455787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20   марта    2020  г.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изнании утратившим силу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 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прокуратуры Жиздринского района от 04.03.2020 года                  №7-53-2020 в связи с изменениями, внесенными Федеральным законом                                        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Деревня Акимов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Деревня Акимовка» Жиздринского района Калуж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05.04.2019 года № 16 «Об утверждении Порядка формирования, утверждения и  ведения                         планов-графиков закупок товаров, работ, услуг для обеспечения муниципальных нужд сельского поселения «Деревня Аким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                                     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7:00Z</dcterms:created>
  <dc:creator>User</dc:creator>
  <dc:description/>
  <cp:keywords/>
  <dc:language>en-US</dc:language>
  <cp:lastModifiedBy>dim777</cp:lastModifiedBy>
  <dcterms:modified xsi:type="dcterms:W3CDTF">2020-03-27T12:37:00Z</dcterms:modified>
  <cp:revision>2</cp:revision>
  <dc:subject/>
  <dc:title>                                                                       </dc:title>
</cp:coreProperties>
</file>