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1.95pt" filled="f" o:ole="">
            <v:imagedata r:id="rId3" o:title=""/>
          </v:shape>
          <o:OLEObject Type="Embed" ProgID="" ShapeID="ole_rId2" DrawAspect="Content" ObjectID="_184427980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,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7   декабря 2020 г.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-567" w:right="481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-567" w:right="481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лючении договора аренды земельного участка, расположенного по адресу: Калужская область, Жиздринский район,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-567" w:right="481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П «Мичуринец»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Марамзиной Ольги Анатольевны, в соответствии со ст.ст. 22, 39.1, 39.2, 39.6-39.8, 39.14, 39.17, 39.18, г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емельного кодекса Российской Федерации, </w:t>
      </w:r>
      <w:r>
        <w:rPr>
          <w:bCs/>
          <w:sz w:val="24"/>
          <w:szCs w:val="24"/>
        </w:rPr>
        <w:t>ст. 3.3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/>
      </w:pPr>
      <w:r>
        <w:rPr>
          <w:sz w:val="24"/>
          <w:szCs w:val="24"/>
        </w:rPr>
        <w:t>1. Предоставить Марамзиной Ольги Анатольевне в аренду сроком на 49 (сорок девять) лет земельный участок, адрес (местоположение): 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Мичуринец»,  общей площадью 465 882 кв. м, кадастровый номер 40:06:010802:122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spacing w:before="0" w:after="120"/>
        <w:ind w:left="-567" w:right="-284" w:firstLine="567"/>
        <w:contextualSpacing/>
        <w:jc w:val="both"/>
        <w:rPr/>
      </w:pPr>
      <w:r>
        <w:rPr>
          <w:sz w:val="24"/>
          <w:szCs w:val="24"/>
        </w:rPr>
        <w:t>2. Подготовить договор аренды земельного участка, указанного в пункте 1 настоящего Постановления.</w:t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еспечить государственную регистрацию договора аренды земельного участка, указанного в пункте 2 настоящего постановления, в соответствии с Федеральным законом </w:t>
      </w:r>
      <w:r>
        <w:rPr>
          <w:rStyle w:val="Style16"/>
          <w:b w:val="false"/>
          <w:i w:val="false"/>
          <w:sz w:val="24"/>
          <w:szCs w:val="24"/>
        </w:rPr>
        <w:t>от 13.07.2015 № 218-ФЗ</w:t>
      </w:r>
      <w:r>
        <w:rPr>
          <w:rStyle w:val="Style16"/>
          <w:i w:val="false"/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осударственной регистрации недвижимости».</w:t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сельского поселения  «Деревня Акимовка»                                                             И.А.Дюкова</w:t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67" w:right="-28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1:00Z</dcterms:created>
  <dc:creator>user</dc:creator>
  <dc:description/>
  <cp:keywords/>
  <dc:language>en-US</dc:language>
  <cp:lastModifiedBy>dim777</cp:lastModifiedBy>
  <cp:lastPrinted>2020-11-03T10:18:00Z</cp:lastPrinted>
  <dcterms:modified xsi:type="dcterms:W3CDTF">2020-12-30T11:51:00Z</dcterms:modified>
  <cp:revision>2</cp:revision>
  <dc:subject/>
  <dc:title> </dc:title>
</cp:coreProperties>
</file>