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7088213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07  декабря  2020   г.                                                                                                № 3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етодики расчета распределения межбюджетных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ертов, передаваемых из бюджета сельского поселения 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в бюджет    муниципального района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здринский район»  на 2021 год и  плановый период 2022-2023  годов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Акимовка» Жиздринского района Калужской области, администрация сельского поселения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2021 год и плановый                                    период 2022 -2023  годов (приложение № 1)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07  декабря 2020  г.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2021 год и   плановый период 2022-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на формирование, исполнение бюджета поселени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месячные затраты ( коммунальные услуги, услуги связи, прочие услуги и прочие расходы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Акимовка» и администрацией муниципального района «Жиздрин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3:00Z</dcterms:created>
  <dc:creator>User</dc:creator>
  <dc:description/>
  <cp:keywords/>
  <dc:language>en-US</dc:language>
  <cp:lastModifiedBy>dim777</cp:lastModifiedBy>
  <dcterms:modified xsi:type="dcterms:W3CDTF">2020-12-17T13:13:00Z</dcterms:modified>
  <cp:revision>2</cp:revision>
  <dc:subject/>
  <dc:title>                  </dc:title>
</cp:coreProperties>
</file>