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3pt" filled="f" o:ole="">
            <v:imagedata r:id="rId3" o:title=""/>
          </v:shape>
          <o:OLEObject Type="Embed" ProgID="" ShapeID="ole_rId2" DrawAspect="Content" ObjectID="_138600089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  12   ноября   2020   г.                                                                         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оведении месячника безопасности людей на вод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х в зимний период 2020– 2021  гг.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Федерального закона  № 131-ФЗ от 06.10.2003 г. «Об общих принципах местного самоуправления в Российской Федерации», во исполнении Постановления Главы администрации  МР «Жиздринский район» от  03.11.2020  года                    № 444  «Об организации месячника безопасности людей на водных объектах в осенне-зимний период»,  в целях обеспечения безопасности граждан, предотвращения происшествий и гибели  людей на водных объектах в зимний период 2020-2021 годов, администрация  сельского поселения «Деревня Аким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и  провести на территории сельского поселения  «Деревня Акимов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ячник по безопасности людей на водных объектах  с 15 ноября                                                 по 15 декабря 2020  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прилагаемый  план  мероприятий по организации и проведению на территории сельского поселения «Деревня Акимовка»  мероприятий по обеспечению безопасности людей на водных объектах в период месячника безопасности и до окончания осенне-зимнего периода (Приложение № 1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 Данное Постановление довести до всех заинтересованных лиц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50"/>
        <w:ind w:left="36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ind w:left="360"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Приложение № 1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администрации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</w:t>
      </w:r>
      <w:r>
        <w:rPr>
          <w:bCs/>
          <w:color w:val="000000"/>
        </w:rPr>
        <w:t xml:space="preserve">сельского поселения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«Деревня Акимовка»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</w:t>
      </w:r>
      <w:r>
        <w:rPr>
          <w:bCs/>
          <w:color w:val="000000"/>
        </w:rPr>
        <w:t>от  12  ноября 2020  г. № 34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мероприятий  по обеспечению безопасности людей на водоёмах объектах на территории сельского поселения «Деревня Акимовка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осенне-зимний период 2020 – 2021  год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18"/>
        <w:gridCol w:w="1988"/>
        <w:gridCol w:w="235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 выполн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ать и утвердить План проведения Месячника безопасности людей на водных объектах в осенне-зимний    период                       в 2020-2021  год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школе с учащимися провести занятия по соблюдению правил  безопасности на водных объектах  в зимний пери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- 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КОУ «Акимовская ООШ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овать и провести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К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Проведение 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ать работу по выявлению незарегистрированных мест массового выхода людей на лёд и принять необходимые меры, направленные на недопущение выхода на лёд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ериод ледоста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сти профилактическую, агитационно-пропагандистскую и разъяснительную работу среди населения с привлечением общественных организаций в целях обеспечения безопасности и охраны жизни людей на водоёмах в зимний пери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9:00Z</dcterms:created>
  <dc:creator>User</dc:creator>
  <dc:description/>
  <cp:keywords/>
  <dc:language>en-US</dc:language>
  <cp:lastModifiedBy>dim777</cp:lastModifiedBy>
  <dcterms:modified xsi:type="dcterms:W3CDTF">2020-11-19T08:49:00Z</dcterms:modified>
  <cp:revision>2</cp:revision>
  <dc:subject/>
  <dc:title>                                                                        </dc:title>
</cp:coreProperties>
</file>