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36781471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12  ноября  2020  года                                                                                                 </w:t>
      </w:r>
      <w:r>
        <w:rPr>
          <w:sz w:val="24"/>
          <w:szCs w:val="24"/>
        </w:rPr>
        <w:t xml:space="preserve">              № 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месячника пожарно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зопасности на территории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«Деревня Акимовка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                       и на работе,  в  соответствии с Федеральным законом  от 21.12.94 г. № 69-ФЗ                                «О пожарной безопасности», администрация сельского поселения «Деревня Акимовка»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на территории сельского поселения «Деревня Акимовка» месячник пожарной безопасности с 15 ноября по  15 декабря  2020  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проведения на территории сельского поселения  «Деревня Акимовка»  месячника пожарной безопасности (приложение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И. А. 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П «Деревня Акимовка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«12» ноября 2020 г. № 3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на территории сельского поселения «Деревня Аким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ячника пожарной безопасности с 15 ноября  по 15 декабря 2020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983"/>
        <w:gridCol w:w="1984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Отметка о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дготовить и принять Постановление о проведении месячника по пожарной безопас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2.1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рганизовать работу по  информированию населения о ходе проведения месячника, его цели и задачи, путем распространения листовок, памяток о правилах пожарной безопас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 15.11.2020 г.                  по 15.1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овести до населения порядок вызова пожарной охраны и добровольной пожарной дружи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 15.11.2020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по 15.1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рганизовать работу по проведению рейдов с привлечением участковых уполномоченных полиции с подворным обходом населенных пунктов с неблагополучной противопожарной обстановкой, направленных на выявление нарушений правил пожарной безопасности в жилом секторе и предупреждению гибели люд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 15.11.2020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по 15.1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рганизовать работу по проведению совместных рейдов с участковыми уполномоченных полиции с целью выявления мест проживания лиц злоупотребляющих спиртными напитками, неблагополучных семей, одиноких престарелых граждан и детей состоящих на профилактических учет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 15.11.2020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по 15.1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Рекомендовать руководителям организаций всех форм собственности о  проведении дополнительного  инструктажа  со своими должностными лицами и работника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 15.11.2020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по 15.1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вести обследование дорог и подъездов для беспрепятственного проезда пожарной и специальной техник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 15.11.2020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по 15.1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8:00Z</dcterms:created>
  <dc:creator>User</dc:creator>
  <dc:description/>
  <cp:keywords/>
  <dc:language>en-US</dc:language>
  <cp:lastModifiedBy>dim777</cp:lastModifiedBy>
  <dcterms:modified xsi:type="dcterms:W3CDTF">2020-11-19T08:48:00Z</dcterms:modified>
  <cp:revision>2</cp:revision>
  <dc:subject/>
  <dc:title> </dc:title>
</cp:coreProperties>
</file>