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71789767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06  ноября   2020  г.                                                                                                  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сельского поселения «Деревня Акимовка»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6 Устава 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сельского поселения «Деревня Акимовка» согласно приложению к настоящему Постановлению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  <w:br/>
        <w:t xml:space="preserve">администрации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«06» ноября 2020 № 3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 xml:space="preserve">ПРИНЯТИЯ РЕШЕНИЙ О ПРИЗНАНИИ БЕЗНАДЕЖНОЙ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сельского поселения «Деревня Акимовка», главными администраторами (администраторами) которых являются администрация сельского поселения                                 «Деревня Акимовка» и (или) находящиеся в их ведении муниципальные казенные учрежд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Порядок распространяется в том числе на следующие виды платежей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административные штрафы, наложенные комиссиями по муниципальному контролю                     в соответствующих сферах деятельност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Случаи признания безнадежной к взысканию задолженности по платежам в бюджет 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                                   «О несостоятельности (банкротстве)» в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                   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                            о прекращении исполнения постановления о назначении административного наказ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Порядок принятия решения о признании безнадежной к взысканию задолженности по платежам в бюджет сельского поселения «Деревня Акимовка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о признании безнадежной к взысканию задолженности по платежам в бюджет сельского поселения «Деревня Акимовка» оформляется актом, содержащим следующую информацию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сельского поселения «Деревня Акимовка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сельского поселения «Деревня Акимовка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сельского поселения «Деревня Акимовка»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90" w:leader="none"/>
      </w:tabs>
      <w:autoSpaceDE w:val="tru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8:00Z</dcterms:created>
  <dc:creator>User</dc:creator>
  <dc:description/>
  <cp:keywords/>
  <dc:language>en-US</dc:language>
  <cp:lastModifiedBy>dmitriy</cp:lastModifiedBy>
  <dcterms:modified xsi:type="dcterms:W3CDTF">2020-11-06T14:28:00Z</dcterms:modified>
  <cp:revision>2</cp:revision>
  <dc:subject/>
  <dc:title>                                                                       </dc:title>
</cp:coreProperties>
</file>