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4103081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9 октября   2020  г.                    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01.11.2020 г. по 04.11.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повышения контроля за безаварийной работой систем жизнеобеспечения, координации действий коммунальных служб, а также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мероприятий, посвященных Дню народного единства,  администрация сельского поселения «Деревня Акимовка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журство ответственных сотрудников администрации сельского поселения «Деревня Акимовка»  на время подготовки и проведения мероприятий, посвященных Дню народного единства в период   с 01 ноября  2020 г.                                  по 04 ноября   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едоставить  Распоряжение, график дежурства на указанный период в МКУ ЕДДС МР «Жиздринский район» до 30.10.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 пожарной безопасности в организациях независимо от форм собственности на  территории сельского поселени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использование пиротехники внутри помещения при проведении мероприятий. В случае незаконной реализации или применения пиротехнических изделий незамедлительно информировать отделение полиции (для обслуживания территолрии Жиздринского района) МО МВД России «Людиновский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     И.А. Дюков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8:00Z</dcterms:created>
  <dc:creator>User</dc:creator>
  <dc:description/>
  <cp:keywords/>
  <dc:language>en-US</dc:language>
  <cp:lastModifiedBy>dmitriy</cp:lastModifiedBy>
  <dcterms:modified xsi:type="dcterms:W3CDTF">2020-10-29T15:08:00Z</dcterms:modified>
  <cp:revision>2</cp:revision>
  <dc:subject/>
  <dc:title>                                                                       </dc:title>
</cp:coreProperties>
</file>