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69136685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22  сентября    2020   г.                                                                                                        № 2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Положения о порядк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ния перечня налоговых расх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ценки налоговых расходов муниципальн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>образования сельского поселения «Деревня Акимовка»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реализации положений статьи 174.3 Бюджетного кодекса Российской Федерации, постановления Правительства Российской Федерации от 02.06.2019 № 796                                                  «Об общих требованиях к оценке налоговых расходов субъектов Российской Федерации и муниципальных образований», постановления Правительства Калужской области от 06.02.2020                  № 70 «Об утверждении Положения о порядке оценки налоговых расходов Калужской области», администрация сельского поселения «Деревня Акимовка»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 Утвердить Положение о порядке формирования перечня налоговых расходов и оценки налоговых расходов муниципального образования сельского поселения «Деревня Акимовка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2. Настоящее Постановление вступает в силу после опубликования (обнародования)                       и подлежит размещению на официальном сайте администрации МР «Жиздринский район» в разделе «Поселения»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                                   И.А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ельского поселения «Деревня Акимовка»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т 22.09.2020г. №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рядок </w:t>
      </w:r>
      <w:r>
        <w:rPr>
          <w:b/>
          <w:bCs/>
          <w:sz w:val="24"/>
          <w:szCs w:val="24"/>
        </w:rPr>
        <w:t>формирования</w:t>
      </w:r>
      <w:r>
        <w:rPr>
          <w:b/>
          <w:sz w:val="24"/>
          <w:szCs w:val="24"/>
        </w:rPr>
        <w:t xml:space="preserve"> перечня налоговых расход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Акимовка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дринского района Калуж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 Настоящий Порядок устанавливает процедуру формирования перечня налоговых расходов сельского поселения «Деревня Акимовка» и оценки налоговых расходов сельского поселения «Деревня Акимовка»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В целях настоящего Порядка применяются следующие понятия и термины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логовые расходы сельского поселения «Деревня Акимовка»</w:t>
      </w:r>
      <w:r>
        <w:rPr>
          <w:bCs/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падающие доходы бюджета сельского поселения «Деревня Акимовка», возникающие в связи с предоставлением налоговых льгот или снижением налоговой ставки по местным налогам (земельный налог, налог на имущество физических лиц) и со снижением налоговой ставки, установленной Налоговым кодексом Российской Федерации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куратор налогового расхода – администрация сельского  поселения «Деревня Акимовка»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в соответствии с полномочиями, установленными нормативными правовыми актами сельского  поселения «Деревня Акимовка», за достижение соответствующих налоговому расходу целей муниципальной программы и ее структурных элементов и (или) целей социально-экономического развития сельского  поселения «Деревня Акимовка», не относящихся к муниципальным программам;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еречень налоговых расходов сельского  поселения «Деревня Акимовка» документ, содержащий сведения о распределении налоговых расходов в соответствии с целями муниципальных программ сельского  поселения «Деревня Акимовка», и (или) целями социально-экономической политики сельского  поселения «Деревня Акимовка» не относящимися к муниципальным программам сельского  поселения «Деревня Акимовка», а также о кураторах налоговых расходов сельского  поселения «Деревня Акимовка», иные термины и определения, используемые в настоящем Порядке, применяются в значениях, определенных Бюджетным кодексом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формирования перечня налоговых расход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 «Деревня Акимовк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Администрация сельского  поселения «Деревня Акимовка» (далее – Администрация)                    в 2020 году в срок  до 1 октября, а в последующие годы - в срок до 15 мая текущего года формирует </w:t>
      </w:r>
      <w:hyperlink r:id="rId4">
        <w:r>
          <w:rPr>
            <w:rStyle w:val="InternetLink"/>
            <w:sz w:val="24"/>
            <w:szCs w:val="24"/>
          </w:rPr>
          <w:t>перечен</w:t>
        </w:r>
      </w:hyperlink>
      <w:r>
        <w:rPr>
          <w:sz w:val="24"/>
          <w:szCs w:val="24"/>
        </w:rPr>
        <w:t>ь налоговых расходов сельского  поселения «Деревня Акимовка» на очередной финансовый год и плановый период по форме в соответствии с приложением № 1 к настоящему Порядк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 В случае внесения в текущем финансовом году изменений в перечень муниципальных программ сельского  поселения «Деревня Акимовка» в структурные элементы муниципальных программ сельского  поселения «Деревня Акимовка», Администрация  не позднее десяти рабочих дней со дня внесения соответствующих изменений  уточняет  перечень налоговых расходов сельского  поселения «Деревня Акимовка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После завершения процедур, указанных в пунктах 3 - </w:t>
      </w:r>
      <w:hyperlink r:id="rId5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настоящего Порядка, перечень налоговых расходов сельского  поселения «Деревня Акимовка», считается сформированным и подлежит размещению в информационно-телекоммуникационной сети «Интернет» на официальном сайте  админисстрации МР «Жиздринский район» в разделе «Поселения».</w:t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орядок оценки налоговых расход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 «Деревня Акимовк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Оценка эффективности налоговых расходов сельского  поселения «Деревня Акимовк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4"/>
          <w:szCs w:val="24"/>
        </w:rPr>
        <w:t>проводится Администрацией в соответствии с пунктами 9 - 15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                    «Об общих требованиях к оценке налоговых расходов субъектов Российской Федерации и муниципальных образований», в отношении каждого налогового расх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 В целях проведения оценки эффективности налоговых расходов Администрация                         до 1 февраля текущего финансового года направляет в территориальный(-ые) налоговый(-ые) орган(-ы) сведения о категориях плательщиков с указанием обусловливающих соответствующие налоговые расходы нормативных правовых актов, в том числе действовавших в отчетном году и в году, предшествующем отчетному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 В целях проведения оценки налоговых расходов Администрация формирует  до 15 июня текущего финансового года  объем налоговых расходов за год, предшествующий отчетному,                      а также информацию о значениях фискальных характеристик налоговых расходов на основании информации   территориального(-ых) налогового(-ых) органа(-ов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>4. Правила формирования информации о нормативных, целевых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фискальных характеристиках налоговых расх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Формирование информации о нормативных, целевых и фискальных характеристиках налоговых расходов осуществляется Администрацией согласно Приложению № 2 к настоящему Порядку с учетом следующих особенносте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 объем налоговых расходов на отчетный финансовый год определяется Администрацией     в тысячах рублей на уровне факта объема налоговых расходов за год, предшествующий отчетному финансовому год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 объем налоговых расходов на текущий финансовый год, на очередной финансовый год              и на плановый период - на уровне отчетного финансового года с учетом прогноза индекса потребительских цен по данным министерства экономического развития Калуж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 На основании сведений, указанных в пункте 8 настоящего Порядка, Администрация                  по каждому налоговому расходу осуществляет оценку эффективности налоговых расходов, включающую следующую информац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соответствие целям муниципальной программы и (или) целям социально-экономической политики сельского  поселения «Деревня Акимовк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достижение показателей целей муниципальной программы и (или) целей социально-экономической политики сельского  поселения «Деревня Акимовк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ровень востребованности плательщиками предоставленных льг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езультат оценки бюджетной эффектив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ыводы о целесообразности продления или отмены налоговых льго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общения результатов оценки эффектив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х расход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 Администрация в срок до 10 августа текущего года направляет в отдел финансов                     МР «Жиздринский район»  сформированную информацию о нормативных, целевых и фискальных характеристиках налоговых расходов в соответствии с Приложением 2 к настоящему Порядку. </w:t>
      </w:r>
    </w:p>
    <w:p>
      <w:pPr>
        <w:sectPr>
          <w:type w:val="nextPage"/>
          <w:pgSz w:w="11906" w:h="16838"/>
          <w:pgMar w:left="1134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>12. Результаты рассмотрения оценки налоговых расходов учитываются при формировании основных направлений бюджетной и налоговой политики сельского  поселения «Деревня Акимовка», а также при проведении оценки эффективности реализации муниципальных программ  сельского  поселения «Деревня Акимовка»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и размещаются Администрацией в срок до 1 сентября текущего года на официальном сайте администрации  МР «Жиздринский район» в разделе «Поселения»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сельского  поселения «Деревня Акимовк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 поселения «Деревня Акимов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Перечень налоговых расходов </w:t>
      </w:r>
      <w:r>
        <w:rPr>
          <w:b/>
          <w:sz w:val="24"/>
          <w:szCs w:val="24"/>
        </w:rPr>
        <w:t>сельского  поселения «Деревня Акимовка»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/>
      </w:pPr>
      <w:r>
        <w:rPr/>
        <w:tab/>
        <w:tab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134"/>
        <w:gridCol w:w="1276"/>
        <w:gridCol w:w="1276"/>
        <w:gridCol w:w="1134"/>
        <w:gridCol w:w="1134"/>
        <w:gridCol w:w="992"/>
        <w:gridCol w:w="993"/>
        <w:gridCol w:w="1134"/>
        <w:gridCol w:w="2409"/>
        <w:gridCol w:w="1843"/>
      </w:tblGrid>
      <w:tr>
        <w:trPr>
          <w:trHeight w:val="5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Наименование налога, по которому предусматриваются налог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Наименование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Нормативный правовой акт, устанавливающий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Реквизиты норм нормативного правового акта, устанавливающего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Целевая категория налогового рас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Наименование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, в целях которых предоставляются налог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Наименования структурных элементов муниципальных программ, в целях реализации которых предоставляются налоговы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сельского  поселения «Деревня Акимовк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 поселения «Деревня Акимов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нормативных, целевых и фискаль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х налоговых рас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9152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ая 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характеристики налоговых расход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именования налогов, по которым предусматриваются льготы, освобождения и иные преференции, установленные нормативными правовыми актами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рмативные правовые акты, их структурные единицы, которыми предусматриваются льготы, освобождения и иные преференции по налога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льгот, освобождений и иных преференций для плательщиков налогов, установленные нормативными правовыми акта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плательщиков налогов, для которых предусмотрены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ступления в силу положений нормативных правовых актов, устанавливающих льготы, освобождения и иные преферен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начала действия предоставленного нормативными правовыми актами права на льготы, освобождения и иные преферен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характеристики налоговых расход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ьгот, освобождений и иных преференций по налога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налогового расхода</w:t>
            </w:r>
          </w:p>
        </w:tc>
      </w:tr>
      <w:tr>
        <w:trPr>
          <w:trHeight w:val="7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едоставления льгот, освобождений и иных преференций для плательщиков налогов, установленных нормативными правовыми актами 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ой ставки, в пределах которой предоставляются льготы, освобождения и иные преференции по налога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льгот, освобождений и иных преференций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д вида экономической деятельности (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  <w:r>
              <w:rPr>
                <w:sz w:val="24"/>
                <w:szCs w:val="24"/>
              </w:rPr>
              <w:t xml:space="preserve"> – «ОК 029-2014 - Общероссийский классификатор видов экономической деятельности», утвержденный Приказом Росстандарта от 31.01.2014 № 14-ст), к которому относится налоговый расход (если налоговый расход обусловлен льготами, освобождениями и иными преференциями для отдельных видов экономической деятельност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адлежность налогового расхода к группе полномочий в соответствии с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методикой</w:t>
              </w:r>
            </w:hyperlink>
            <w:r>
              <w:rPr>
                <w:sz w:val="24"/>
                <w:szCs w:val="24"/>
              </w:rPr>
              <w:t xml:space="preserve"> распределения дотаций, утвержденной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льгот, освобождений и иных преференций, предоставленных для плательщиков налогов, в соответствии с нормативными правовыми актами за отчетный год и за год, предшествующий отчетному году (тыс. рублей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ъема предоставленн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лательщиков налогов, воспользовавшихся льготой, освобождением и иной преференций, установленными нормативными правовыми актами за пятилетний период (единиц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объем налогов, задекларированный для уплаты в консолидированный бюджет Калужской области плательщиками налогов, имеющими право на налоговые льготы, освобождения и иные преференции, установленные нормативными правовыми актами  (тыс. рублей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задекларированный для уплаты в бюджет городского (сельского) поселения плательщиками налогов, имеющими право на льготы, освобождения и иные преференции, за 6 лет, предшествующих отчетному финансовому году (тыс. рублей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налогового расхода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right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66B02FF4B354349FA0FD5194FD2C63CF0872269BC99076B6614EC5E9D604EE886B4B670973739706D81F99146947D39DADF969B046465E03969D6180C2AJ" TargetMode="External"/><Relationship Id="rId5" Type="http://schemas.openxmlformats.org/officeDocument/2006/relationships/hyperlink" Target="consultantplus://offline/ref=76B2CCDDEEBD7518032890BB3BEAB45AD9B7566F0BB5C9EE1721036C8D85133BDE0693D930A1B0C6F6F4C2740A9259F4522D1788C655C23A9D5E46657C21J" TargetMode="External"/><Relationship Id="rId6" Type="http://schemas.openxmlformats.org/officeDocument/2006/relationships/hyperlink" Target="consultantplus://offline/ref=CA1606AAB8855FBFBB832C97E5BA386800E12637BB1910F7B488A8F4788D5C47C712CD2406C99911B17DD272C5A2M6N" TargetMode="External"/><Relationship Id="rId7" Type="http://schemas.openxmlformats.org/officeDocument/2006/relationships/hyperlink" Target="consultantplus://offline/ref=CA1606AAB8855FBFBB832C97E5BA386800E32037BC1210F7B488A8F4788D5C47D512952806C18512B3688423807A3B7546E58D75CB6DAF8BAAM2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26:00Z</dcterms:created>
  <dc:creator>User</dc:creator>
  <dc:description/>
  <cp:keywords/>
  <dc:language>en-US</dc:language>
  <cp:lastModifiedBy>dim777</cp:lastModifiedBy>
  <dcterms:modified xsi:type="dcterms:W3CDTF">2020-09-23T13:26:00Z</dcterms:modified>
  <cp:revision>2</cp:revision>
  <dc:subject/>
  <dc:title> </dc:title>
</cp:coreProperties>
</file>