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41627775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1 августа   2020  г.               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11.09.2020 г. по 13.09.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выборов,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ответственных сотрудников администрации сельского поселения «Деревня Акимовка»  на время подготовки и проведения выборов в период   с 11  сентября  2020 г.  по 13 сентября  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10.09.2020 г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пожарной безопасности в организациях независимо от форм собственности на  территории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User</dc:creator>
  <dc:description/>
  <cp:keywords/>
  <dc:language>en-US</dc:language>
  <cp:lastModifiedBy>dim777</cp:lastModifiedBy>
  <dcterms:modified xsi:type="dcterms:W3CDTF">2020-08-21T07:26:00Z</dcterms:modified>
  <cp:revision>2</cp:revision>
  <dc:subject/>
  <dc:title>                                                                        </dc:title>
</cp:coreProperties>
</file>