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83370347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17 августа   2020  г.                                                                                                 № 2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согласительной комиссии для урегулирования замечаний, послуживших основанием для отказа в согласовании проекта изменений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генеральный план муниципального образования сельское поселение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 Жиздринского района Калужской области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ёй 25 Градостроительного кодекса Российской Федерации, приказа Минэкономразвития России от 21.07.2016 года № 460 (ред. от 05.02.2018)                 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                  в целях урегулирования замечаний муниципального образования сельское поселение «Село совхоз Коллективизатор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№ 64  от 24 марта 2020 года, администрация  сельского поселения «Деревня Акимовка»</w:t>
      </w:r>
    </w:p>
    <w:p>
      <w:pPr>
        <w:pStyle w:val="NoSpacing"/>
        <w:rPr>
          <w:rStyle w:val="22pt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Style w:val="22pt"/>
          <w:sz w:val="24"/>
          <w:szCs w:val="24"/>
        </w:rPr>
        <w:t>ПОСТАНОВЛЯЕТ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ть согласительную комиссию для урегулирования замечаний  муниципального образования сельское поселение «Село совхоз Коллективизатор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№ 64 от 24 марта 2020 года, послуживших основанием для отказа в согласовании проекта изменений в генеральный план муниципального образования сельское поселение «Деревня Акимовка» Жиздринского района Калужской области (далее - Согласительная комиссия)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деятельности Согласительной комиссии, согласно приложению № 1 к настоящему Постановлению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Согласительной комиссии, согласно приложению                                № 2  к настоящему Постановлению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администрации МР «Жиздринский район»   в сети Интернет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И. А. Дюкова     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Spacing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остановлению</w:t>
      </w:r>
    </w:p>
    <w:p>
      <w:pPr>
        <w:pStyle w:val="NoSpacing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сельского поселения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«Деревня Акимовка»  от 17.08.2020 г. № 24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согласительной комиссии по урегулированию замечаний, послуживших основанием для отказа в согласовании проекта изменений в генеральный план муниципального образования сельское поселение «Деревня Акимовка» Жиздринского района Калужской област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Spacing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1.1. С целью принятия взаимоприемлемых решений и урегулирования замечаний, муниципального образования сельское поселение «Село совхоз Коллективиз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64  от 24 марта 2020 года, послуживших основанием для отказа в согласовании проекта изменений в генеральный план сельского поселения «Деревня Акимовка» Жиздринского района Калужской области (далее - проект Генерального плана), администрация сельского поселения «Деревня Акимовка» создаёт Согласительную комиссию, которая является органом, уполномоченным принимать решения по вопросам, отнесённым к её компетенции (далее - Согласительная комисси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2. Согласительная комиссия в своей деятельности руководствуется статьей 25 Градостроительного кодекса Российской Федерации, приказа Минэкономразвития России от 21.07.2016 года № 460   (ред. от 05.02.2018)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а также иными действующими нормативными правовыми актами Российской Федер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4. В состав Согласительной комиссии включаютс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4.1. Представители согласующих органов управления архитектуры и градостроительства Калужской области, которые направили заключения об отказе в согласовании проекта Генерального план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4.2. Представители Администрации сельского поселения «Деревня Акимовка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4.3. Представители разработчика проекта Генерального плана (с правом совещательного голоса).</w:t>
      </w:r>
    </w:p>
    <w:p>
      <w:pPr>
        <w:pStyle w:val="NoSpacing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работы Согласительной комиссии составляет не более 3 (трёх) месяцев                        с даты её созд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и порядок работы Согласительной комиссии</w:t>
      </w:r>
    </w:p>
    <w:p>
      <w:pPr>
        <w:pStyle w:val="NoSpacing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 Заседание Согласительной комиссии организует и ведёт её председатель, а в его отсутствие заместитель председателя Согласительной комисс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2. На заседаниях Согласительной комиссии присутствуют члены комиссии, а при необходимости могут присутствовать также не входящие в её состав представители заказчика и представители разработчика проекта Генерального план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3. Заседание Согласительной комиссии считается правомочным, если на нём присутствовали не менее половины списочного соста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4. Прибывшие для участия в работе Согласительной комиссии (прибывшие на заседание) члены, подлежат регистр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5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, осуществляется секретарём Согласительной комисс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гласительной комиссии ведёт протокол на каждом заседании Согласительной комисс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6. Протокол заседания Согласительной комиссии составляется не позднее 3 (трёх) рабочих дней после закрытия засед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Согласительной комиссии подписывается председателем и секретаре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7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своей работы Согласительная комиссия принимает одно из следующих решений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согласовать проект Генерального плана без внесения в него замечаний, учитывающих замечания, явившиеся основанием для отказа в согласовании проекта, - в случае если в процессе работы Согласительной комиссии замечания согласующих органов были ими отозваны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согласовать проект Генерального плана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согласовать проект Генерального плана при условии исключения из этого проекта материалов по несогласованным вопросам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отказать в согласовании проекта Генерального плана с указанием мотивов, послуживших основанием принятия такого реш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9. Согласительная комиссия по итогам своей работы направляет в управление архитектуры                                и градостроительства Калужской област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решения, указанного в подпункте «а» пункта 2.8. настоящего Положения, подготовленный для утверждения проект Генерального плана вместе с Протоколом заседания Согласительной комиссии, завизированным всеми представителями согласующих органов, включенными в состав Согласительной комисси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решения, указанного в подпункте «б» пункта 2.8. настоящего Положения, подготовленный для утверждения проект Генерального плана с внесенными в него изменениями, завизированный всеми</w:t>
        <w:tab/>
        <w:t>представителями</w:t>
        <w:tab/>
        <w:t>согласующих органов, включенными в состав Согласительной комисси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ри принятии решения, указанного в подпункте «в» пункта 2.8. настоящего Положения, подготовленный для утверждения проект Генерального плана с внесёнными в него изменениями, завизированный всеми</w:t>
        <w:tab/>
        <w:t>представителями</w:t>
        <w:tab/>
        <w:t>согласующих органов, включенными в состав Согласительной комиссии, и материалы в текстовой форме и в виде карт по выделенным из проекта несогласованным вопроса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 этим документам может прилагаться план согласования несогласованных вопросов путём подготовки предложений о внесении в проект Генерального плана соответствующих изменений после утверждения этих документ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ри принятии решения об отказе в согласовании проекта Генерального плана - несогласованный проект Генерального плана, заключение об отказе в согласовании проекта Генерального плана, материалы в текстовой форме и в виде карт, послужившие основанием для принятия такого решения, а также подписанный всеми представителями согласующих органов, включенными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0. Администрация сельского поселения «Деревня Акимовка» на основании документов и материалов, представленных Согласительной комиссией в управление архитектуры и градостроительства Калужской области, принимает решение об утверждении Генерального плана либо об отклонении проекта Генерального плана и направлении его на доработк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ключительные полож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sectPr>
          <w:type w:val="nextPage"/>
          <w:pgSz w:w="11906" w:h="16838"/>
          <w:pgMar w:left="1954" w:right="875" w:gutter="0" w:header="0" w:top="1134" w:footer="0" w:bottom="1428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2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Spacing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 Постановлению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Spacing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Деревня Акимовка» от 17.08.2020 г. № 24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тельной комиссии по урегулированию замечаний, послуживших основанием</w:t>
        <w:br/>
        <w:t>для отказа в согласовании проекта изменений в генеральный план</w:t>
        <w:br/>
        <w:t xml:space="preserve">муниципального образования сельское поселение «Деревня Акимовка»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 района Калужской области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 xml:space="preserve">- </w:t>
      </w:r>
      <w:r>
        <w:rPr/>
        <w:t>Глава администрации сельского поселения «Деревня Акимовка»</w:t>
      </w:r>
    </w:p>
    <w:p>
      <w:pPr>
        <w:pStyle w:val="NoSpacing"/>
        <w:rPr>
          <w:b/>
          <w:b/>
          <w:sz w:val="24"/>
          <w:szCs w:val="24"/>
        </w:rPr>
      </w:pPr>
      <w:r>
        <w:rPr>
          <w:rStyle w:val="4"/>
          <w:b w:val="false"/>
          <w:bCs w:val="false"/>
          <w:sz w:val="24"/>
          <w:szCs w:val="24"/>
        </w:rPr>
        <w:t>комиссии</w:t>
        <w:tab/>
        <w:t xml:space="preserve">              </w:t>
      </w:r>
      <w:r>
        <w:rPr>
          <w:b/>
        </w:rPr>
        <w:t>Дюкова Инна Алексеевн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Заместитель</w:t>
        <w:tab/>
        <w:t xml:space="preserve">          </w:t>
      </w:r>
      <w:r>
        <w:rPr/>
        <w:t>- Глава сельского поселения «Деревня Акимовка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едседателя             </w:t>
      </w:r>
      <w:r>
        <w:rPr>
          <w:b/>
        </w:rPr>
        <w:t>Рубцова Валентина Николаев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Spacing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Секретарь               </w:t>
      </w:r>
      <w:r>
        <w:rPr/>
        <w:t>- Ведущий эксперт администрации сельского поселения «Деревня Акимовка»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и                  </w:t>
      </w:r>
      <w:r>
        <w:rPr>
          <w:b/>
        </w:rPr>
        <w:t>Мальцева Наталья Олеговна</w:t>
      </w:r>
    </w:p>
    <w:p>
      <w:pPr>
        <w:pStyle w:val="NoSpacing"/>
        <w:rPr>
          <w:sz w:val="24"/>
          <w:szCs w:val="24"/>
        </w:rPr>
      </w:pPr>
      <w:r>
        <w:rPr>
          <w:rStyle w:val="4"/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Spacing"/>
        <w:jc w:val="center"/>
        <w:rPr/>
      </w:pPr>
      <w:r>
        <w:rPr/>
        <w:t xml:space="preserve">- главный специалист отдела муниципального хозяйства и строительства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</w:t>
      </w:r>
      <w:r>
        <w:rPr/>
        <w:t>администрации МР «Жиздринский  район»</w:t>
      </w:r>
    </w:p>
    <w:p>
      <w:pPr>
        <w:pStyle w:val="NoSpacing"/>
        <w:rPr/>
      </w:pPr>
      <w:r>
        <w:rPr>
          <w:rStyle w:val="2"/>
          <w:rFonts w:eastAsia="Times New Roman"/>
        </w:rPr>
        <w:t xml:space="preserve">                                 </w:t>
      </w:r>
      <w:r>
        <w:rPr>
          <w:rStyle w:val="2"/>
        </w:rPr>
        <w:t xml:space="preserve">Морозова Мария Михайловна </w:t>
      </w:r>
      <w:r>
        <w:rPr/>
        <w:t>(по согласованию);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</w:t>
      </w:r>
      <w:r>
        <w:rPr/>
        <w:t>- начальник космоаэрогеодезического отдела ПК ГЕО</w:t>
      </w:r>
    </w:p>
    <w:p>
      <w:pPr>
        <w:pStyle w:val="NoSpacing"/>
        <w:rPr/>
      </w:pPr>
      <w:r>
        <w:rPr>
          <w:rStyle w:val="2"/>
          <w:rFonts w:eastAsia="Times New Roman"/>
        </w:rPr>
        <w:t xml:space="preserve">                                 </w:t>
      </w:r>
      <w:r>
        <w:rPr>
          <w:rStyle w:val="2"/>
        </w:rPr>
        <w:t xml:space="preserve">Чистова Светлана Геннадьевна </w:t>
      </w:r>
      <w:r>
        <w:rPr/>
        <w:t>(по согласованию);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- зам.начальника управления  архитектуры и градостроительства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</w:t>
      </w:r>
      <w:r>
        <w:rPr/>
        <w:t>Калужской области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  <w:shd w:fill="F7F7F7" w:val="clear"/>
        </w:rPr>
        <w:t>Мосалова Елена Анатольевна</w:t>
      </w:r>
      <w:r>
        <w:rPr>
          <w:b/>
        </w:rPr>
        <w:t xml:space="preserve"> </w:t>
      </w:r>
      <w:r>
        <w:rPr/>
        <w:t>(по согласов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2pt">
    <w:name w:val="Заголовок №2 + Интервал 2 pt"/>
    <w:basedOn w:val="Style14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2:00Z</dcterms:created>
  <dc:creator>User</dc:creator>
  <dc:description/>
  <cp:keywords/>
  <dc:language>en-US</dc:language>
  <cp:lastModifiedBy>dmitriy</cp:lastModifiedBy>
  <dcterms:modified xsi:type="dcterms:W3CDTF">2020-08-17T15:32:00Z</dcterms:modified>
  <cp:revision>2</cp:revision>
  <dc:subject/>
  <dc:title>                                                                     </dc:title>
</cp:coreProperties>
</file>