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7159629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7  июля   2020  г.                                                                                                     № 22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 сельского поселения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 w:before="0" w:after="2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оборудования детских игровых  площадок,                    постоянного контроля за их состоянием и сохранностью, руководствуясь                                  ГОСТ  Р 52301-2013, администрация сельского поселения «Деревня Акимовка» 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оздать комиссию по обеспечению безопасности на детских игровых площадках, расположенных на территории 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форму акта осмотра и проверки оборудования детских игровых </w:t>
      </w:r>
      <w:r>
        <w:rPr>
          <w:color w:val="000000"/>
          <w:sz w:val="24"/>
          <w:szCs w:val="24"/>
        </w:rPr>
        <w:t>с приложением 3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41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 Настоящее Постановление разместить  на официальном сайте администрации                       МР «Жиздринский район» в разделе «Поселения». </w:t>
      </w:r>
    </w:p>
    <w:p>
      <w:pPr>
        <w:pStyle w:val="1"/>
        <w:tabs>
          <w:tab w:val="clear" w:pos="708"/>
          <w:tab w:val="left" w:pos="81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Акимовка»                                                         И. А. Дюкова 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20  г. № 22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осмотров оборудования детских игровых площадок,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/>
              <w:t>с 1 по 7 число месяц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личие гниения деревянных элементов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/>
              <w:t>- наличие коррозии металлических элементов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 от 27.07.2020 г. № 22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беспечению безопасности на  детских игровых площадках,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ых на территории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 главы администрации 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юкова Инна Алексее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ведущий эксперт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–  старший инспектор администрации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аносенкова Людмила Ивановна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путаты 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убцова Валентина Николае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рсаков Михаил Валери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,  при этом состав комиссии не может превышать пяти челове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4251325</wp:posOffset>
                </wp:positionV>
                <wp:extent cx="6362700" cy="2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16" w:before="42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137" w:leader="none"/>
                                <w:tab w:val="left" w:pos="5012" w:leader="none"/>
                              </w:tabs>
                              <w:spacing w:lineRule="auto" w:line="216" w:before="420" w:after="0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мотра и проверки оборудования детских игровых и спортивных площадок                                   от</w:t>
                              <w:tab/>
                              <w:t>20 ___г.  №      сельского поселения «Деревня Аким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.05pt;mso-wrap-distance-left:0pt;mso-wrap-distance-right:0pt;mso-wrap-distance-top:0pt;mso-wrap-distance-bottom:0pt;margin-top:334.7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16" w:before="42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137" w:leader="none"/>
                          <w:tab w:val="left" w:pos="5012" w:leader="none"/>
                        </w:tabs>
                        <w:spacing w:lineRule="auto" w:line="216" w:before="420" w:after="0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мотра и проверки оборудования детских игровых и спортивных площадок                                   от</w:t>
                        <w:tab/>
                        <w:t>20 ___г.  №      сельского поселения «Деревня Аким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 от 27.07.2020 г. № 22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а и проверки оборудования детских игровых площадок, расположенных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Деревня Акимовка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ный осмотр и проверка работоспособности оборудования детской площадки свидетельствует о следующем: 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1:00Z</dcterms:created>
  <dc:creator>User</dc:creator>
  <dc:description/>
  <cp:keywords/>
  <dc:language>en-US</dc:language>
  <cp:lastModifiedBy>dmitriy</cp:lastModifiedBy>
  <dcterms:modified xsi:type="dcterms:W3CDTF">2020-07-30T07:51:00Z</dcterms:modified>
  <cp:revision>2</cp:revision>
  <dc:subject/>
  <dc:title>                                                                        </dc:title>
</cp:coreProperties>
</file>