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24113220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1  июля   2020  г.                                                                                                     № 2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0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СП «Деревня Акимовка»                                  за 1 полугодие  2020 года по доходам в сумме   2 374 063,13 руб., по расходам в сумме    2 537 536,54 руб., с  дефицитом    в сумме  163 473,41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Деревня Акимовка»  за 1 полугодие 2020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Деревня Акимовка»                                  за 1 полугодие 2020 года по ведомственной структуре согласно приложению № 2                         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исполнение расходов бюджета СП «Деревня Акимовка»                                  за 1 полугодие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Деревня Акимовка»                                за 1 полугодие 2020 года по  целевым статьям (государственным программам                                 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  Утвердить исполнение источников  внутреннего финансирования дефицита бюджета СП «Деревня Акимовка»   за 1 полугодие 2020 года согласно приложению № 5                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Направить отчет об исполнении бюджета СП «Деревня Акимовка» за 1 полугодие 2020 года  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И. А. Дю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1:00Z</dcterms:created>
  <dc:creator>User</dc:creator>
  <dc:description/>
  <cp:keywords/>
  <dc:language>en-US</dc:language>
  <cp:lastModifiedBy>dmitriy</cp:lastModifiedBy>
  <dcterms:modified xsi:type="dcterms:W3CDTF">2020-07-30T07:51:00Z</dcterms:modified>
  <cp:revision>2</cp:revision>
  <dc:subject/>
  <dc:title>                                                                        </dc:title>
</cp:coreProperties>
</file>