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56416578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30  января  2020  года                                                                                           № 1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едложений о внесении в Генеральный пла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П «Деревня Акимовка»  Жиздринского района Калуж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о подготовке проекта внесения изменений в Генеральны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П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 Градостроит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исходя из социальных, экономических, экологических и иных факторов для обеспечения устойчивости развития терр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1.  Приступить к подготовке предложений о внесении в генеральный план МОСП «Деревня Акимовка»,  Жиздринского района Калужской области  изменений.</w:t>
      </w:r>
    </w:p>
    <w:p>
      <w:pPr>
        <w:pStyle w:val="Normal"/>
        <w:tabs>
          <w:tab w:val="clear" w:pos="708"/>
          <w:tab w:val="left" w:pos="1676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подготовке предложений о  внесении изменений в Генеральный план МОСП «Деревня Акимовка», Жиздринского района Калужской области (приложение № 1).</w:t>
      </w:r>
    </w:p>
    <w:p>
      <w:pPr>
        <w:pStyle w:val="Normal"/>
        <w:tabs>
          <w:tab w:val="clear" w:pos="708"/>
          <w:tab w:val="left" w:pos="1531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одготовке предложений о  внесении  изменений в Генеральный план МОСП «Деревня Акимовка», Жиздринского района Калужской области (приложение № 2).</w:t>
      </w:r>
    </w:p>
    <w:p>
      <w:pPr>
        <w:pStyle w:val="Normal"/>
        <w:tabs>
          <w:tab w:val="clear" w:pos="708"/>
          <w:tab w:val="left" w:pos="1507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и сроки проведения работ по  внесению  изменений                        в Генеральный план МОСП «Деревня Акимовка» Жиздринского района Калужской области (приложение № 3).</w:t>
      </w:r>
    </w:p>
    <w:p>
      <w:pPr>
        <w:pStyle w:val="Normal"/>
        <w:tabs>
          <w:tab w:val="clear" w:pos="708"/>
          <w:tab w:val="left" w:pos="1539" w:leader="none"/>
        </w:tabs>
        <w:spacing w:lineRule="auto" w:line="26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направления предложений заинтересованных лиц                             в комиссию по подготовке предложений  о  внесении изменений в Генеральный план МОСП «Деревня Акимовка» Жиздринского  района Калужской области                          (приложение № 4).</w:t>
      </w:r>
    </w:p>
    <w:p>
      <w:pPr>
        <w:pStyle w:val="Normal"/>
        <w:tabs>
          <w:tab w:val="clear" w:pos="708"/>
          <w:tab w:val="left" w:pos="1539" w:leader="none"/>
        </w:tabs>
        <w:spacing w:lineRule="auto" w:line="26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официального обнародования   и подлежит размещению на официальном сайте  администрации МР «Жиздринский район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И. А. 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6:00Z</dcterms:created>
  <dc:creator>User</dc:creator>
  <dc:description/>
  <cp:keywords/>
  <dc:language>en-US</dc:language>
  <cp:lastModifiedBy>dmitriy</cp:lastModifiedBy>
  <dcterms:modified xsi:type="dcterms:W3CDTF">2020-04-08T16:06:00Z</dcterms:modified>
  <cp:revision>2</cp:revision>
  <dc:subject/>
  <dc:title>                                                                        </dc:title>
</cp:coreProperties>
</file>