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51334426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30  января  2020  года                                                                                          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статьи  17 Федерального закона от 06.10.2003 г.  № 131- ФЗ    «Об общих принципах организации местного самоуправления в Российской Федерации»,                                в соответствии со  ст.  9,10  Федерального закона от 12. 01. 1996 г. № 8-ФЗ «О погребении и похоронном деле», руководствуясь Постановлением Правительства Российской Федерации от 29.01.2020 № 61 «Об утверждении коэффициента индексации выплат, пособий и компенсаций в 2020 году», Уставом сельского поселения «Деревня Акимовка», администрация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0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01.02. 2020 года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 И.А. Дю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 января  2020 г.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8,4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3,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4,48</w:t>
            </w:r>
          </w:p>
        </w:tc>
      </w:tr>
      <w:tr>
        <w:trPr>
          <w:trHeight w:val="7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8,4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124,8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правляющий ОПФР по Калужской области                                               М.П. Локте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  января  2020 г.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 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8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38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4,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8,49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4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правляющий ОПФР по Калужской области                                                   М.П. Локте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3:00Z</dcterms:created>
  <dc:creator>User</dc:creator>
  <dc:description/>
  <cp:keywords/>
  <dc:language>en-US</dc:language>
  <cp:lastModifiedBy>dim777</cp:lastModifiedBy>
  <cp:lastPrinted>2020-01-30T14:57:00Z</cp:lastPrinted>
  <dcterms:modified xsi:type="dcterms:W3CDTF">2020-02-03T13:53:00Z</dcterms:modified>
  <cp:revision>2</cp:revision>
  <dc:subject/>
  <dc:title>                                                                         </dc:title>
</cp:coreProperties>
</file>