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7pt;height:52.45pt" filled="f" o:ole="">
            <v:imagedata r:id="rId3" o:title=""/>
          </v:shape>
          <o:OLEObject Type="Embed" ProgID="" ShapeID="ole_rId2" DrawAspect="Content" ObjectID="_2060199762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Деревня  Акимов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от   16 апреля   2020  г.                                                                                                  № 13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Об установлении особого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противопожарного режима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4"/>
          <w:szCs w:val="24"/>
        </w:rPr>
        <w:t xml:space="preserve">       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В соответствии с Федеральным законом от 21.12.1994 № 69- ФЗ «О пожарной безопасности», в связи с установившейся сухой, жаркой погодой, учитывая сохраняющуюся высокую пожарную опасность и в целях предупреждения чрезвычайных ситуаций, вызванных пожарами, усиления охраны лесов и противопожарной защиты населенных пунктов, объектов экономики и инфраструктуры, предотвращения природных пожаров и борьбы с ними, администрация сельского поселения «Деревня Акимовка»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4"/>
          <w:szCs w:val="24"/>
        </w:rPr>
        <w:t xml:space="preserve">    </w:t>
      </w:r>
      <w:r>
        <w:rPr>
          <w:rFonts w:cs="yandex-sans;Times New Roman" w:ascii="yandex-sans;Times New Roman" w:hAnsi="yandex-sans;Times New Roman"/>
          <w:b/>
          <w:color w:val="000000"/>
          <w:sz w:val="24"/>
          <w:szCs w:val="24"/>
        </w:rPr>
        <w:t>ПОСТАНОВЛЯЕТ: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1. Установить в период с </w:t>
      </w:r>
      <w:r>
        <w:rPr>
          <w:rFonts w:cs="yandex-sans;Times New Roman" w:ascii="yandex-sans;Times New Roman" w:hAnsi="yandex-sans;Times New Roman"/>
          <w:b/>
          <w:color w:val="000000"/>
          <w:sz w:val="24"/>
          <w:szCs w:val="24"/>
          <w:u w:val="single"/>
        </w:rPr>
        <w:t>16 апреля  2020 г. по 30 апреля 2020 г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. на территории сельского поселения «Деревня Акимовка» особый противопожарный режим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2. На период действия особого противопожарного режима установить дополнительные требования пожарной безопасности: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- подготовить и содержать в готовности к применению имеющуюся водовозную и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инженерную технику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- организовать патрулирование территорий населенных пунктов силами местного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населения и членов добровольных пожарных формирований с первичными средствами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пожаротушения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- проводить разъяснительную работу о мерах пожарной безопасности на сходах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граждан и действиях в случае пожара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- установить запрет на разведение костров на земельных участках всех категорий, на проведение выжиганий сухой растительности и порубочных остатков, проведение работ с применением открытого огня на участках, расположенных в непосредственной близости от строений и мест с наличием растительности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«Деревня Акимовка»                                                   И. А. Дюкова      </w:t>
      </w:r>
    </w:p>
    <w:p>
      <w:pPr>
        <w:pStyle w:val="Normal"/>
        <w:tabs>
          <w:tab w:val="clear" w:pos="708"/>
          <w:tab w:val="left" w:pos="74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right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2:30:00Z</dcterms:created>
  <dc:creator>User</dc:creator>
  <dc:description/>
  <cp:keywords/>
  <dc:language>en-US</dc:language>
  <cp:lastModifiedBy>dim777</cp:lastModifiedBy>
  <dcterms:modified xsi:type="dcterms:W3CDTF">2020-04-16T12:30:00Z</dcterms:modified>
  <cp:revision>2</cp:revision>
  <dc:subject/>
  <dc:title>                                                                    </dc:title>
</cp:coreProperties>
</file>