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45pt" filled="f" o:ole="">
            <v:imagedata r:id="rId3" o:title=""/>
          </v:shape>
          <o:OLEObject Type="Embed" ProgID="" ShapeID="ole_rId2" DrawAspect="Content" ObjectID="_810483003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  14  апреля     2020  г.                                                                                                  №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беспечении мер комплексной безопасности пр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и массовых мероприятий и праздновани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ериод с 18.04.2020 г. по 20.04.2020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 01.05.2020 г. по 12.05.2020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1" w:right="162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В целях недопущения дестабилизации общественно-политической обстановки, обеспечения общественного порядка, предупреждения  пресечения возможных террористических проявлений в ходе подготовки и проведения мероприятий, посвященных Христианскому празднику Пасха, празднованию 75-й годовщины Победы в Великой Отечественной войне и  праздника Весны и Труда, администрация сельского поселения «Деревня Акимовка» </w:t>
      </w:r>
    </w:p>
    <w:p>
      <w:pPr>
        <w:pStyle w:val="Normal"/>
        <w:ind w:right="1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62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left="161" w:right="1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ть дежурство ответственных сотрудников администрации сельского поселения «Деревня Акимовка»  на время проведения массовых мероприятий и празднований в период   с 18 апреля 2020 г.  по 20 апреля 2020 г. и с 01 мая 2020 г.                                   по 12 мая 2020 г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и предоставить  распоряжение, график дежурства на указанный период в МКУ ЕДДС МР «Жиздринский район» до 17.04.2020 г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инструктаж по пожарной безопасности в организациях независимо от форм собственности на подведомственных территориях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ить использование пиротехники внутри помещения при проведении массовых мероприятий. В случаях незаконной реализации или применения пиротехнических изделий незамедлительно информировать отделения полиции (для обслуживания  территории Жиздринского района) МО МВД России «Людиновский»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на подведомственной территории места для проведения специальных огневых фейерверков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Деревня Акимовка»                                                      И. А. Дюкова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right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48:00Z</dcterms:created>
  <dc:creator>User</dc:creator>
  <dc:description/>
  <cp:keywords/>
  <dc:language>en-US</dc:language>
  <cp:lastModifiedBy>dim777</cp:lastModifiedBy>
  <dcterms:modified xsi:type="dcterms:W3CDTF">2020-04-16T05:48:00Z</dcterms:modified>
  <cp:revision>2</cp:revision>
  <dc:subject/>
  <dc:title>                                                                     </dc:title>
</cp:coreProperties>
</file>