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Администрация</w:t>
        <w:br/>
        <w:t>(исполнительно-распорядительный орган)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СПОРЯЖ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0 декабря 2022 г.                                                                   № 113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Об утверждении плана-графика закупок товаров, работ, услуг для обеспечения муниципальных нужд на 2023 финансовый год</w:t>
        <w:br/>
        <w:t>и плановый период 2024 и 2025 год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3 статьи 4, статьей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сельского поселения «Деревня Акимовка»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-график закупок товаров, работ, услуг для обеспечения муниципальных нужд сельского поселения «Деревня Акимовка» на 2023 финансовый год и плановый период 2024 и 2025 годов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Разместить план-график закупок товаров, работ, услуг для обеспечения муниципальных нужд сельского поселения «Деревня Акимовка» на 2023 финансовый год и плановый период 2024 и 2025 годов в единой информационной системы в сфере закупок (https://zakupki.gov.ru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аспоряжение на странице сельского поселения «Деревня Акимовка» официального сайта МР «Жиздринский район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4. Контроль за исполнением данного Распоряж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А. Дю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1:00Z</dcterms:created>
  <dc:creator>User</dc:creator>
  <dc:description/>
  <cp:keywords/>
  <dc:language>en-US</dc:language>
  <cp:lastModifiedBy>dim777</cp:lastModifiedBy>
  <dcterms:modified xsi:type="dcterms:W3CDTF">2022-12-22T07:51:00Z</dcterms:modified>
  <cp:revision>2</cp:revision>
  <dc:subject/>
  <dc:title>Администрация</dc:title>
</cp:coreProperties>
</file>