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декабря 2022 г.                                                                     № 5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обеспечении мер комплексной безопасности в период</w:t>
        <w:br/>
        <w:t>с 31.12.2022 по 08.01.202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онтроля за безаварийной работой систем жизнеобеспечения, а также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 ходе подготовки и проведения мероприятий, посвящённых новогодним и рождественским праздникам, администрация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дежурство ответственных сотрудников администрации сельского поселения в местах массовых гуляний в период с 31.12.2022 года по 08.01.2023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овать информирование граждан о соблюдении мер пожарной безопасности при проведении новогодних ёлок в жилых здания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ить нормативное состояние противопожарного водоснабжения в населённых пунктах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 руководителям организаций независимо от форм собственности провести в коллективах инструктажи по пожарной безопас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прещается использование пиротехники внутри помещений при проведении массовых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незаконной реализации или применения пиротехнических изделий незамедлительно информировать отделение полиции (для обслуживания территории Жиздринского района) МО МВД России «Людиновский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соблюд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А. Д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8:49:00Z</dcterms:created>
  <dc:creator>User</dc:creator>
  <dc:description/>
  <cp:keywords/>
  <dc:language>en-US</dc:language>
  <cp:lastModifiedBy>dmitriy</cp:lastModifiedBy>
  <dcterms:modified xsi:type="dcterms:W3CDTF">2022-12-24T18:49:00Z</dcterms:modified>
  <cp:revision>2</cp:revision>
  <dc:subject/>
  <dc:title>Администрация</dc:title>
</cp:coreProperties>
</file>